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stawowyakapitowy"/>
        <w:autoSpaceDE w:val="false"/>
        <w:spacing w:lineRule="auto" w:line="288" w:before="113" w:after="0"/>
        <w:jc w:val="both"/>
        <w:textAlignment w:val="center"/>
        <w:rPr/>
      </w:pPr>
      <w:r>
        <w:rPr>
          <w:rFonts w:cs="Cambria" w:ascii="Cambria" w:hAnsi="Cambria"/>
        </w:rPr>
        <w:t>Pobudzeni przykładem świętego Maksymiliana i zapaleni jego misyjną aktywnością, pragniemy realizować dzieło zdobycia całego świata dla Chrystusa przez Niepokalaną, czyli rozszerzania i wzrostu Królestwa Najświętszego Serca Jezusowego. Z całym zaangażowaniem wykorzystujmy wszelkie środki dobre i godziwe oraz sposoby, które są dostępne i możliwe do stosowania przez nas. Nie bójmy się! Bądźmy gotowi do całkowitego poświęcenia własnego, a nawet do przelania krwi na świadectwo wiary i miłości do bliźniego. Chciejmy być użytecznymi narzędziami w rękach Niepokalanej Matki Bożej – Maryi zawsze Dziewicy, i Miłosiernego Boga, który nie chce nikogo zgubić, ale każdego doprowadzić do zbawienia. Tą miłością ożywieni, dążmy do ocalenia i zbawienia nie tylko nas samych i braci ochrzczonych, trwających w jedności Kościoła katolickiego, ale także braci odłączonych, by doprowadzić ich do upragnionej jedności wiary. Pamiętajmy o braciach i siostrach innych religii i wierzeń, by uwierzyli w pełnię Prawdy, objawionej w Jezusie Chrystusie, a nade wszystko o nieprzyjaciołach Kościoła Chrystusowego oraz o masonach, którzy z różnych względów – czy to zwiedzeni przez błędne ideologie czy to przez braki w rozumieniu prawd wiary – walczą z wiarą i moralnością katolicką, by modlić się i zabiegać o to, aby oni opamiętali się, przejrzeli i z radością przylgnęli do Jedynego Zbawiciela Świata, Pana naszego Jezusa Chrystu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113" w:after="0"/>
      <w:jc w:val="both"/>
      <w:textAlignment w:val="center"/>
    </w:pPr>
    <w:rPr>
      <w:rFonts w:ascii="Minion Pro" w:hAnsi="Minion Pro" w:eastAsia="Calibri" w:cs="Minion Pro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5:00Z</dcterms:created>
  <dc:creator>abc</dc:creator>
  <dc:description/>
  <cp:keywords/>
  <dc:language>en-US</dc:language>
  <cp:lastModifiedBy>Rycerz</cp:lastModifiedBy>
  <dcterms:modified xsi:type="dcterms:W3CDTF">2016-11-15T08:25:00Z</dcterms:modified>
  <cp:revision>2</cp:revision>
  <dc:subject/>
  <dc:title>Pobudzeni przykładem świętego Maksymiliana i zapaleni Jego misyjną aktywnością, pragniemy realizować dzieło zdobycia całego św</dc:title>
</cp:coreProperties>
</file>