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pel Jasnogórski</w:t>
      </w:r>
    </w:p>
    <w:p>
      <w:pPr>
        <w:pStyle w:val="Heading1"/>
        <w:rPr/>
      </w:pPr>
      <w:r>
        <w:rPr/>
        <w:t>Wystawienie Najświętszego Sakramentu</w:t>
      </w:r>
    </w:p>
    <w:p>
      <w:pPr>
        <w:pStyle w:val="Normal"/>
        <w:spacing w:before="120" w:after="0"/>
        <w:jc w:val="both"/>
        <w:rPr>
          <w:sz w:val="22"/>
          <w:szCs w:val="22"/>
        </w:rPr>
      </w:pPr>
      <w:r>
        <w:rPr>
          <w:sz w:val="22"/>
          <w:szCs w:val="22"/>
        </w:rPr>
        <w:t>Któż by przypuścić śmiał, że Ty, o Boże Nieskończony, Wieczny, umiłowałeś mnie od wieków i więcej niż od wieków, bo odkąd jesteś Bogiem - więc mnie miłowałeś i miłujesz zawsze?... Choć byłem nicością, Tyś już mnie kochał i dlatego właśnie, żeś mnie kochał, o Boże serdeczny, wyprowadziłeś mnie z nicości do bytu!...</w:t>
      </w:r>
    </w:p>
    <w:p>
      <w:pPr>
        <w:pStyle w:val="Normal"/>
        <w:spacing w:before="120" w:after="0"/>
        <w:jc w:val="both"/>
        <w:rPr>
          <w:sz w:val="22"/>
          <w:szCs w:val="22"/>
        </w:rPr>
      </w:pPr>
      <w:r>
        <w:rPr>
          <w:sz w:val="22"/>
          <w:szCs w:val="22"/>
        </w:rPr>
        <w:t>Dla mnie stworzyłeś niebiosa gwiazdami zasiane, dla mnie ziemię, morza, góry, rzeki i tyle, tyle pięknych rzeczy na ziemi...</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By mi okazać z bliska, jak czule mnie kochasz, zstępujesz z nieba najczystszych rozkoszy na zbrudzoną i spłakaną ziemię, życie pędzisz wśród ubóstwa, trudów i cierpień - a wreszcie wzgardzony, wyśmiany raczyłeś zawisnąć boleśnie na haniebnej szubienicy między dwoma łotrami... W ten straszny a ofiarny sposób odkupiłeś mnie, o Boże Miłości!...</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Nie poprzestałeś jeszcze na tym, lecz widząc, że 19 wieków przepłynie od czasu, gdy te dowody Twej miłości się wylewały i dopiero wtedy ja ukażę się na tej ziemi - zaradziłeś i temu! Serce Twoje nie godziło się z tym, bym miał karmić się jedynie wspomnieniami Twej ogromnej miłości. Pozostałeś na tej niskiej ziemi w Najświętszym Przedziwnym Sakramencie Ołtarza i przychodzisz do mnie i jednoczysz się ze mną - ściśle, bo pod postacią pokarmu... Już teraz Krew Twoja płynie we krwi mojej, dusza Twoja, o Boże Wcielony, przenika duszę moją, umacnia ją i karmi...</w:t>
      </w:r>
    </w:p>
    <w:p>
      <w:pPr>
        <w:pStyle w:val="Normal"/>
        <w:spacing w:before="120" w:after="0"/>
        <w:jc w:val="both"/>
        <w:rPr>
          <w:sz w:val="22"/>
          <w:szCs w:val="22"/>
        </w:rPr>
      </w:pPr>
      <w:r>
        <w:rPr>
          <w:sz w:val="22"/>
          <w:szCs w:val="22"/>
        </w:rPr>
        <w:t>O cuda! Któż by śmiał przypuścić?...</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I cóż dać jeszcze mogłeś, o Boże, oddając mi już siebie samego na własność?...</w:t>
      </w:r>
    </w:p>
    <w:p>
      <w:pPr>
        <w:pStyle w:val="Normal"/>
        <w:spacing w:before="120" w:after="0"/>
        <w:jc w:val="both"/>
        <w:rPr>
          <w:sz w:val="22"/>
          <w:szCs w:val="22"/>
        </w:rPr>
      </w:pPr>
      <w:r>
        <w:rPr>
          <w:sz w:val="22"/>
          <w:szCs w:val="22"/>
        </w:rPr>
        <w:t>Serce Twe miłością ku mnie płomienne podyktowało Ci dar jeden jeszcze: tak, jeszcze jeden dar!...</w:t>
      </w:r>
    </w:p>
    <w:p>
      <w:pPr>
        <w:pStyle w:val="Normal"/>
        <w:spacing w:before="120" w:after="0"/>
        <w:jc w:val="both"/>
        <w:rPr/>
      </w:pPr>
      <w:r>
        <w:rPr>
          <w:sz w:val="22"/>
          <w:szCs w:val="22"/>
        </w:rPr>
        <w:t>Ty nam dziećmi stać się przykazałeś, jeżeli chcemy wnijść do Królestwa niebieskiego. A wiesz, że dziecku potrzeba matki: sam ustanowiłeś prawo miłości takie. Dobroć i miłosierdzie Twoje stwarza nam więc Matkę - uosobienie Twej dobroci i twej miłości bezgranicznej - i pod Krzyżem na Golgocie nam Ją i Jej nas oddaje... I postanawiasz, o miłujący nas Boże, by Ona wszystkich łask Twoich Szafarką wszechwładną i Pośredniczką była - Jej niczego nie odmówisz, jako i Ona również nic nikomu odmówić niezdolna...</w:t>
      </w:r>
    </w:p>
    <w:p>
      <w:pPr>
        <w:pStyle w:val="Normal"/>
        <w:spacing w:before="120" w:after="0"/>
        <w:jc w:val="both"/>
        <w:rPr>
          <w:sz w:val="22"/>
          <w:szCs w:val="22"/>
        </w:rPr>
      </w:pPr>
      <w:r>
        <w:rPr>
          <w:sz w:val="22"/>
          <w:szCs w:val="22"/>
        </w:rPr>
        <w:t>Więc teraz: któż się jeszcze potępi? Kto nieba nie zdobędzie?</w:t>
      </w:r>
    </w:p>
    <w:p>
      <w:pPr>
        <w:pStyle w:val="Normal"/>
        <w:spacing w:before="120" w:after="0"/>
        <w:jc w:val="both"/>
        <w:rPr>
          <w:sz w:val="22"/>
          <w:szCs w:val="22"/>
        </w:rPr>
      </w:pPr>
      <w:r>
        <w:rPr>
          <w:sz w:val="22"/>
          <w:szCs w:val="22"/>
        </w:rPr>
        <w:t>Chyba ten nierozumny, uporny nienawistnik samego siebie, co świadomie i dobrowolnie zbawić się nie chce... i nawet od Matki najlepszej - ucieka a pośrednictwem Jej - gardzi...</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Coś Ty myślała, o Niepokalana, kiedyś składała po raz pierwszy boskie Dzieciątko na sianku. Kiedyś Je [a] owijała w pieluszki, tuliła do serca i karmiła własną piersią. Jakie uczucia zalewały serce Twoje?</w:t>
      </w:r>
    </w:p>
    <w:p>
      <w:pPr>
        <w:pStyle w:val="Normal"/>
        <w:spacing w:before="120" w:after="0"/>
        <w:jc w:val="both"/>
        <w:rPr>
          <w:sz w:val="22"/>
          <w:szCs w:val="22"/>
        </w:rPr>
      </w:pPr>
      <w:r>
        <w:rPr>
          <w:sz w:val="22"/>
          <w:szCs w:val="22"/>
        </w:rPr>
        <w:t>Wiedziałaś dobrze, Kim jest ta Dziecina, bo prorocy o Niej głosili, a Tyś ich lepiej rozumiała niż wszyscy faryzeusze i uczniowie w Piśmie. Duch Przenajświętszy dawał Ci bez porównania więcej światła niż wszystkim innym duszom razem wziętym. Prócz tego, ile tajemnic o Nim objawił tylko i wyłącznie Twej duszy niepokalanej ten Duch Boży, który żył i działał w Tobie.</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Już w chwili zwiastowania Trójca Przenajświętsza jasno przedstawiła Ci przez Anioła swój plan Odkupienia i oczekiwała od Ciebie odpowiedzi. Wyraźnie wtedy już zdawałaś sobie sprawę, na co się zgadzasz, czyją stajesz się Matką.</w:t>
      </w:r>
    </w:p>
    <w:p>
      <w:pPr>
        <w:pStyle w:val="Normal"/>
        <w:spacing w:before="120" w:after="0"/>
        <w:jc w:val="both"/>
        <w:rPr>
          <w:sz w:val="22"/>
          <w:szCs w:val="22"/>
        </w:rPr>
      </w:pPr>
      <w:r>
        <w:rPr>
          <w:sz w:val="22"/>
          <w:szCs w:val="22"/>
        </w:rPr>
        <w:t>I oto On teraz przed Tobą w postaci słabego niemowlęcia.</w:t>
      </w:r>
    </w:p>
    <w:p>
      <w:pPr>
        <w:pStyle w:val="Normal"/>
        <w:spacing w:before="120" w:after="0"/>
        <w:jc w:val="both"/>
        <w:rPr>
          <w:sz w:val="22"/>
          <w:szCs w:val="22"/>
        </w:rPr>
      </w:pPr>
      <w:r>
        <w:rPr>
          <w:sz w:val="22"/>
          <w:szCs w:val="22"/>
        </w:rPr>
        <w:t>Jakie uczucia pokory, miłości i wdzięczności musiały przepełniać wtedy serce Twoje... gdyś spoglądała na pokorę, miłość i wdzięczność ku Tobie wcielonego Boga.</w:t>
      </w:r>
    </w:p>
    <w:p>
      <w:pPr>
        <w:pStyle w:val="Normal"/>
        <w:spacing w:before="120" w:after="0"/>
        <w:jc w:val="both"/>
        <w:rPr>
          <w:sz w:val="22"/>
          <w:szCs w:val="22"/>
        </w:rPr>
      </w:pPr>
      <w:r>
        <w:rPr>
          <w:sz w:val="22"/>
          <w:szCs w:val="22"/>
        </w:rPr>
        <w:t>Napełnij, proszę, i moje serce pokorą Twoją i miłością Twoją, i wdzięcznością Twoją.</w:t>
      </w:r>
    </w:p>
    <w:p>
      <w:pPr>
        <w:pStyle w:val="Normal"/>
        <w:spacing w:before="120" w:after="0"/>
        <w:jc w:val="both"/>
        <w:rPr>
          <w:sz w:val="22"/>
          <w:szCs w:val="22"/>
        </w:rPr>
      </w:pPr>
      <w:r>
        <w:rPr>
          <w:sz w:val="22"/>
          <w:szCs w:val="22"/>
        </w:rPr>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Wglądnijmy w siebie: czyż nieprawda, że ilekroć oddaliśmy się całą duszą Matce Bożej i naszej - Niepokalanej - zawsze pokój wstępował do serca?... Czyż nieprawda, że gdy pokusa uderzała, a nie omieszkaliśmy się jako dzieci do matki tak ufnie uciec do Maryi i trzymać się Jej silnie - naprawdę zawsze wola nasza się oparła, nie uległa?...</w:t>
      </w:r>
    </w:p>
    <w:p>
      <w:pPr>
        <w:pStyle w:val="Normal"/>
        <w:spacing w:before="120" w:after="0"/>
        <w:jc w:val="both"/>
        <w:rPr>
          <w:sz w:val="22"/>
          <w:szCs w:val="22"/>
        </w:rPr>
      </w:pPr>
      <w:r>
        <w:rPr>
          <w:sz w:val="22"/>
          <w:szCs w:val="22"/>
        </w:rPr>
        <w:t>Czyliż nie tak było? Kto tego nie doświadczył jeszcze, niechże spróbuje! Niech zobaczy, niech się sam przekona, jak potężna i jak dobra jest Matka Boga i nasza. I nasza... nasza Mamusia...</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Oglądając się dookoła i widząc wszędzie tyle zła, chcielibyśmy szczerze, zwłaszcza jako członkowie "Milicji Niepokalanej", naprawić to zło, ludzi do Przenajświętszego Serca Jezusowego przyprowadzić przez Niepokalaną i tak naszych współbraci na całym świecie wiecznie i nawet na tej jeszcze ziemi uszczęśliwić. Więc wojna złu, nieubłagana, ciągła, zwycięska - wojna.</w:t>
      </w:r>
    </w:p>
    <w:p>
      <w:pPr>
        <w:pStyle w:val="Normal"/>
        <w:spacing w:before="120" w:after="0"/>
        <w:jc w:val="both"/>
        <w:rPr>
          <w:sz w:val="22"/>
          <w:szCs w:val="22"/>
        </w:rPr>
      </w:pPr>
      <w:r>
        <w:rPr>
          <w:sz w:val="22"/>
          <w:szCs w:val="22"/>
        </w:rPr>
        <w:t>Lecz na czymże ona polega? Gdzie znajduje się jej najważniejszy, pierwszorzędny nerw? Gdzie przede wszystkim uderzyć należy?</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Nieraz nam się zdaje, że Pan Bóg "za mało energicznie" rządzi tym światem. Przecież mógłby jednym skinieniem swej wszechmocnej Woli zmiażdżyć i w proch skruszyć takich Callesów, bezbożników w Sowietach, podpalaczy hiszpańskich kościołów, niemoralnych zatruwaczy młodzieży i im podobnych. Tak myśli nasza głowa skończona, ciasna, gdy tymczasem Mądrość Przedwieczna sądzi inaczej. Prześladowania oczyszczają dusze jak ogień, ręce katów tworzą rzesze męczenników, a prześladowcy doznają nieraz w końcu łaski nawrócenia. - Niezbadane, a zawsze najmędrsze są drogi Boże.</w:t>
      </w:r>
    </w:p>
    <w:p>
      <w:pPr>
        <w:pStyle w:val="Normal"/>
        <w:spacing w:before="120" w:after="0"/>
        <w:jc w:val="both"/>
        <w:rPr>
          <w:sz w:val="22"/>
          <w:szCs w:val="22"/>
        </w:rPr>
      </w:pPr>
      <w:r>
        <w:rPr>
          <w:sz w:val="22"/>
          <w:szCs w:val="22"/>
        </w:rPr>
        <w:t>Nie wynika z tego, jakobyśmy mieli założyć ręce i pozwolić wrogom dusz ludzkich swobodnie hasać. Bynajmniej. Ale...</w:t>
      </w:r>
    </w:p>
    <w:p>
      <w:pPr>
        <w:pStyle w:val="Normal"/>
        <w:spacing w:before="120" w:after="0"/>
        <w:jc w:val="both"/>
        <w:rPr>
          <w:sz w:val="22"/>
          <w:szCs w:val="22"/>
        </w:rPr>
      </w:pPr>
      <w:r>
        <w:rPr>
          <w:sz w:val="22"/>
          <w:szCs w:val="22"/>
        </w:rPr>
        <w:t>Ale... nie chciejmy poprawiać Mądrości Nieskończonej, kierować Duchem Świętym, lecz dajmy się Mu prowadzić.</w:t>
      </w:r>
    </w:p>
    <w:p>
      <w:pPr>
        <w:pStyle w:val="Normal"/>
        <w:spacing w:before="120" w:after="0"/>
        <w:jc w:val="both"/>
        <w:rPr>
          <w:sz w:val="22"/>
          <w:szCs w:val="22"/>
        </w:rPr>
      </w:pPr>
      <w:r>
        <w:rPr>
          <w:b/>
          <w:i/>
          <w:sz w:val="22"/>
          <w:szCs w:val="22"/>
        </w:rPr>
        <w:t>Pieśń</w:t>
      </w:r>
    </w:p>
    <w:p>
      <w:pPr>
        <w:pStyle w:val="Normal"/>
        <w:spacing w:before="120" w:after="0"/>
        <w:jc w:val="both"/>
        <w:rPr/>
      </w:pPr>
      <w:r>
        <w:rPr>
          <w:sz w:val="22"/>
          <w:szCs w:val="22"/>
        </w:rPr>
        <w:t>Wyobraźmy sobie, że jesteśmy pędzlem w ręku nieskończonej doskonałości malarza. Co ma czynić pędzel, by jak najpiękniej obraz wypadł? Ma się jak najdoskonalej dać prowadzić. Jeszcze pędzel mógłby mieć pretensje do poprawienia ziemskiego, skończonego, omylnego malarza, lecz gdy Mądrość Odwieczna, Bóg, używa nas jako narzędzia, wtedy najwięcej, najdoskonalej będziemy działać, gdy jak najdoskonalej, całkowicie pozwolimy się prowadzić.</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Oddaliśmy się przez akt poświęcenia Niepokalanej na zupełną własność. Ona jest bez wątpienia najdoskonalszym narzędziem w ręku Boga; my zaś mamy być narzędziami w Jej niepokalanych rękach.</w:t>
      </w:r>
    </w:p>
    <w:p>
      <w:pPr>
        <w:pStyle w:val="Normal"/>
        <w:spacing w:before="120" w:after="0"/>
        <w:jc w:val="both"/>
        <w:rPr>
          <w:sz w:val="22"/>
          <w:szCs w:val="22"/>
        </w:rPr>
      </w:pPr>
      <w:r>
        <w:rPr>
          <w:sz w:val="22"/>
          <w:szCs w:val="22"/>
        </w:rPr>
        <w:t>Kiedy więc najprędzej, najdoskonalej zwalczymy zło na całym świecie? Kiedy najdoskonalej damy się Jej prowadzić. I to jest najważniejsza i jedyna sprawa.</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Można poświęcić się Maryi w dowolnych słowach - bylebyśmy tylko zrzekli się własnej woli na korzyść Jej rozkazów, podanych nam w przykazaniach Bożych, kościelnych, w obowiązkach stanu i natchnieniach.</w:t>
      </w:r>
    </w:p>
    <w:p>
      <w:pPr>
        <w:pStyle w:val="Normal"/>
        <w:spacing w:before="120" w:after="0"/>
        <w:jc w:val="both"/>
        <w:rPr>
          <w:sz w:val="22"/>
          <w:szCs w:val="22"/>
        </w:rPr>
      </w:pPr>
      <w:r>
        <w:rPr>
          <w:sz w:val="22"/>
          <w:szCs w:val="22"/>
        </w:rPr>
        <w:t>To działanie Niepokalanej o tyle będzie sprawniejsze, o ile z naszej strony będziemy starali się więcej duchowo siebie urabiać. Oddanie się więc Niepokalanej pociąga za sobą konieczność pracy nad doskonaleniem naszego charakteru.</w:t>
      </w:r>
    </w:p>
    <w:p>
      <w:pPr>
        <w:pStyle w:val="Normal"/>
        <w:spacing w:before="120" w:after="0"/>
        <w:jc w:val="both"/>
        <w:rPr>
          <w:sz w:val="22"/>
          <w:szCs w:val="22"/>
        </w:rPr>
      </w:pPr>
      <w:r>
        <w:rPr>
          <w:sz w:val="22"/>
          <w:szCs w:val="22"/>
        </w:rPr>
        <w:t>Dopiero wówczas - będąc już całkowicie posłusznymi Niepokalanej - staniemy się wzorowym narzędziem w Jej apostolskich rękach.</w:t>
      </w:r>
    </w:p>
    <w:p>
      <w:pPr>
        <w:pStyle w:val="Normal"/>
        <w:spacing w:before="120" w:after="0"/>
        <w:jc w:val="both"/>
        <w:rPr>
          <w:sz w:val="22"/>
          <w:szCs w:val="22"/>
        </w:rPr>
      </w:pPr>
      <w:r>
        <w:rPr>
          <w:sz w:val="22"/>
          <w:szCs w:val="22"/>
        </w:rPr>
        <w:t>Będziemy apostołami przez przykład własnego życia - apostołami za pomocą czynu.</w:t>
      </w:r>
    </w:p>
    <w:p>
      <w:pPr>
        <w:pStyle w:val="Normal"/>
        <w:spacing w:before="120" w:after="0"/>
        <w:jc w:val="both"/>
        <w:rPr>
          <w:sz w:val="22"/>
          <w:szCs w:val="22"/>
        </w:rPr>
      </w:pPr>
      <w:r>
        <w:rPr>
          <w:sz w:val="22"/>
          <w:szCs w:val="22"/>
        </w:rPr>
        <w:t>W pracy, jaką zakreśla nam MI, możemy posługiwać się jakimikolwiek dobrymi środkami. Wszystkie środki, byle godziwe, są polecone w dyplomiku. Nie ma więc tutaj zacieśnienia się do ram organizacyjnych.</w:t>
      </w:r>
    </w:p>
    <w:p>
      <w:pPr>
        <w:pStyle w:val="Normal"/>
        <w:spacing w:before="120" w:after="0"/>
        <w:jc w:val="both"/>
        <w:rPr>
          <w:sz w:val="22"/>
          <w:szCs w:val="22"/>
        </w:rPr>
      </w:pPr>
      <w:r>
        <w:rPr>
          <w:sz w:val="22"/>
          <w:szCs w:val="22"/>
        </w:rPr>
        <w:t>Szczególny jednak nacisk kładzie się w Milicji Niepokalanej na wybór środków, które sama Niepokalana nam zaleca. Do nich należy Cudowny Medalik.</w:t>
      </w:r>
    </w:p>
    <w:p>
      <w:pPr>
        <w:pStyle w:val="Normal"/>
        <w:spacing w:before="120" w:after="0"/>
        <w:jc w:val="both"/>
        <w:rPr>
          <w:sz w:val="22"/>
          <w:szCs w:val="22"/>
        </w:rPr>
      </w:pPr>
      <w:r>
        <w:rPr>
          <w:sz w:val="22"/>
          <w:szCs w:val="22"/>
        </w:rPr>
        <w:t>Milicja Niepokalanej, jak widzimy, to całość życia katolickiego w nowej formie, polegającej na łączności z Niepokalaną, Wszechpośredniczką naszą u Jezusa.</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Kim jesteś, o Pani? Kim jesteś, o Niepokalana? Nie mogę zgłębić, co to jest być stworzeniem Bożym. Już przechodzi me siły zrozumieć, co znaczy być przybranym dzieckiem Bożym.</w:t>
      </w:r>
    </w:p>
    <w:p>
      <w:pPr>
        <w:pStyle w:val="Normal"/>
        <w:spacing w:before="120" w:after="0"/>
        <w:jc w:val="both"/>
        <w:rPr>
          <w:sz w:val="22"/>
          <w:szCs w:val="22"/>
        </w:rPr>
      </w:pPr>
      <w:r>
        <w:rPr>
          <w:sz w:val="22"/>
          <w:szCs w:val="22"/>
        </w:rPr>
        <w:t>A Ty, o Niepokalana, kim jesteś? Nie tylko stworzeniem, nie tylko dzieckiem przybranym, ale Matką Bożą i to nie przybraną tylko Matką, ale rzeczywistą Bożą Matką.</w:t>
      </w:r>
    </w:p>
    <w:p>
      <w:pPr>
        <w:pStyle w:val="Normal"/>
        <w:spacing w:before="120" w:after="0"/>
        <w:jc w:val="both"/>
        <w:rPr>
          <w:sz w:val="22"/>
          <w:szCs w:val="22"/>
        </w:rPr>
      </w:pPr>
      <w:r>
        <w:rPr>
          <w:sz w:val="22"/>
          <w:szCs w:val="22"/>
        </w:rPr>
        <w:t>I to jest nie tylko przypuszczenie, prawdopodobieństwo, ale pewność, pewność zupełna, dogmat wiary.</w:t>
      </w:r>
    </w:p>
    <w:p>
      <w:pPr>
        <w:pStyle w:val="Normal"/>
        <w:spacing w:before="120" w:after="0"/>
        <w:jc w:val="both"/>
        <w:rPr>
          <w:sz w:val="22"/>
          <w:szCs w:val="22"/>
        </w:rPr>
      </w:pPr>
      <w:r>
        <w:rPr>
          <w:sz w:val="22"/>
          <w:szCs w:val="22"/>
        </w:rPr>
        <w:t>A czy jeszcze jesteś Bożą Matką? Tytuł matki się nie zmienia. Na wieki Bóg będzie Ci mówił "Matko moja"... Dawca czwartego przykazania czcił Cię będzie na wieki, zawsze... - Kim jesteś, o Boża?...</w:t>
      </w:r>
    </w:p>
    <w:p>
      <w:pPr>
        <w:pStyle w:val="Normal"/>
        <w:spacing w:before="120" w:after="0"/>
        <w:jc w:val="both"/>
        <w:rPr>
          <w:sz w:val="22"/>
          <w:szCs w:val="22"/>
        </w:rPr>
      </w:pPr>
      <w:r>
        <w:rPr>
          <w:sz w:val="22"/>
          <w:szCs w:val="22"/>
        </w:rPr>
        <w:t>I lubował się On, Bóg wcielony, w nazywaniu siebie Synem Człowieczym. Lecz ludzie tego nie zrozumieli. I dziś jakże mało dusz i jak niedoskonale jeszcze pojmuje.</w:t>
      </w:r>
    </w:p>
    <w:p>
      <w:pPr>
        <w:pStyle w:val="Normal"/>
        <w:spacing w:before="120" w:after="0"/>
        <w:jc w:val="both"/>
        <w:rPr>
          <w:sz w:val="22"/>
          <w:szCs w:val="22"/>
        </w:rPr>
      </w:pPr>
      <w:r>
        <w:rPr>
          <w:b/>
          <w:i/>
          <w:sz w:val="22"/>
          <w:szCs w:val="22"/>
        </w:rPr>
        <w:t>Pieśń</w:t>
      </w:r>
    </w:p>
    <w:p>
      <w:pPr>
        <w:pStyle w:val="Normal"/>
        <w:spacing w:before="120" w:after="0"/>
        <w:jc w:val="both"/>
        <w:rPr>
          <w:sz w:val="22"/>
          <w:szCs w:val="22"/>
        </w:rPr>
      </w:pPr>
      <w:r>
        <w:rPr>
          <w:sz w:val="22"/>
          <w:szCs w:val="22"/>
        </w:rPr>
        <w:t>Dozwól mi chwalić Cię, o Panno Przenajświętsza.</w:t>
      </w:r>
    </w:p>
    <w:p>
      <w:pPr>
        <w:pStyle w:val="Normal"/>
        <w:spacing w:before="120" w:after="0"/>
        <w:jc w:val="both"/>
        <w:rPr>
          <w:sz w:val="22"/>
          <w:szCs w:val="22"/>
        </w:rPr>
      </w:pPr>
      <w:r>
        <w:rPr>
          <w:sz w:val="22"/>
          <w:szCs w:val="22"/>
        </w:rPr>
        <w:t>Uwielbiam Cię, o Ojcze nasz w niebie, za to, żeś w Jej przeczystym łonie Syna swego Jednorodzonego złożył.</w:t>
      </w:r>
    </w:p>
    <w:p>
      <w:pPr>
        <w:pStyle w:val="Normal"/>
        <w:spacing w:before="120" w:after="0"/>
        <w:jc w:val="both"/>
        <w:rPr>
          <w:sz w:val="22"/>
          <w:szCs w:val="22"/>
        </w:rPr>
      </w:pPr>
      <w:r>
        <w:rPr>
          <w:sz w:val="22"/>
          <w:szCs w:val="22"/>
        </w:rPr>
        <w:t>Uwielbiam Cię, o Synu Boży, żeś do Jej przeczystego łona wstąpić raczył i prawdziwym, rzeczywistym Jej Synem się stał.</w:t>
      </w:r>
    </w:p>
    <w:p>
      <w:pPr>
        <w:pStyle w:val="Normal"/>
        <w:spacing w:before="120" w:after="0"/>
        <w:jc w:val="both"/>
        <w:rPr>
          <w:sz w:val="22"/>
          <w:szCs w:val="22"/>
        </w:rPr>
      </w:pPr>
      <w:r>
        <w:rPr>
          <w:sz w:val="22"/>
          <w:szCs w:val="22"/>
        </w:rPr>
        <w:t>Uwielbiam Cię, o Duchu Przenajświętszy, żeś w Jej nieskalanym łonie Ciało Syna Bożego uformować raczył.</w:t>
      </w:r>
    </w:p>
    <w:p>
      <w:pPr>
        <w:pStyle w:val="Normal"/>
        <w:spacing w:before="120" w:after="0"/>
        <w:jc w:val="both"/>
        <w:rPr>
          <w:sz w:val="22"/>
          <w:szCs w:val="22"/>
        </w:rPr>
      </w:pPr>
      <w:r>
        <w:rPr>
          <w:sz w:val="22"/>
          <w:szCs w:val="22"/>
        </w:rPr>
        <w:t>Uwielbiam Cię, o Trójco Przenajświętsza, o Boże w Trójcy Świętej jedyny, za tak Boskie wyniesienie Niepokalanej.</w:t>
      </w:r>
    </w:p>
    <w:p>
      <w:pPr>
        <w:pStyle w:val="Normal"/>
        <w:spacing w:before="120" w:after="0"/>
        <w:jc w:val="both"/>
        <w:rPr>
          <w:sz w:val="22"/>
          <w:szCs w:val="22"/>
        </w:rPr>
      </w:pPr>
      <w:r>
        <w:rPr>
          <w:sz w:val="22"/>
          <w:szCs w:val="22"/>
        </w:rPr>
        <w:t>I nie będę ustawał, codziennie po przebudzeniu się ze snu, najpokorniej z czołem o ziemię uwielbiać Cię, Boże Trójco, mówiąc trzykrotnie: "Chwała Ojcu i Synowi, i Duchowi Świętemu. Jak była na początku i teraz, i zawsze, i na wieki wieków. Amen".</w:t>
      </w:r>
    </w:p>
    <w:p>
      <w:pPr>
        <w:pStyle w:val="Normal"/>
        <w:spacing w:before="120" w:after="0"/>
        <w:jc w:val="both"/>
        <w:rPr>
          <w:sz w:val="22"/>
          <w:szCs w:val="22"/>
        </w:rPr>
      </w:pPr>
      <w:r>
        <w:rPr>
          <w:sz w:val="22"/>
          <w:szCs w:val="22"/>
        </w:rPr>
        <w:t>Dozwól mi chwalić Cię, Panno Przenajświętsza.</w:t>
      </w:r>
    </w:p>
    <w:p>
      <w:pPr>
        <w:pStyle w:val="Normal"/>
        <w:spacing w:before="120" w:after="0"/>
        <w:jc w:val="both"/>
        <w:rPr>
          <w:sz w:val="22"/>
          <w:szCs w:val="22"/>
        </w:rPr>
      </w:pPr>
      <w:r>
        <w:rPr>
          <w:sz w:val="22"/>
          <w:szCs w:val="22"/>
        </w:rPr>
        <w:t>Dozwól, bym własnym kosztem Cię chwalił.</w:t>
      </w:r>
    </w:p>
    <w:p>
      <w:pPr>
        <w:pStyle w:val="Normal"/>
        <w:spacing w:before="120" w:after="0"/>
        <w:jc w:val="both"/>
        <w:rPr>
          <w:sz w:val="22"/>
          <w:szCs w:val="22"/>
        </w:rPr>
      </w:pPr>
      <w:r>
        <w:rPr>
          <w:sz w:val="22"/>
          <w:szCs w:val="22"/>
        </w:rPr>
        <w:t>Dozwól, bym dla Ciebie i tylko dla Ciebie żył, pracował, cierpiał, wyniszczył się i umarł.</w:t>
      </w:r>
    </w:p>
    <w:p>
      <w:pPr>
        <w:pStyle w:val="Normal"/>
        <w:spacing w:before="120" w:after="0"/>
        <w:jc w:val="both"/>
        <w:rPr>
          <w:sz w:val="22"/>
          <w:szCs w:val="22"/>
        </w:rPr>
      </w:pPr>
      <w:r>
        <w:rPr>
          <w:sz w:val="22"/>
          <w:szCs w:val="22"/>
        </w:rPr>
        <w:t>Dozwól, bym do Ciebie cały świat przywiódł.</w:t>
      </w:r>
    </w:p>
    <w:p>
      <w:pPr>
        <w:pStyle w:val="Normal"/>
        <w:spacing w:before="120" w:after="0"/>
        <w:jc w:val="both"/>
        <w:rPr>
          <w:sz w:val="22"/>
          <w:szCs w:val="22"/>
        </w:rPr>
      </w:pPr>
      <w:r>
        <w:rPr>
          <w:sz w:val="22"/>
          <w:szCs w:val="22"/>
        </w:rPr>
        <w:t>Dozwól, bym się przyczynił do jeszcze większego, do jak największego wyniesienia Ciebie.</w:t>
      </w:r>
    </w:p>
    <w:p>
      <w:pPr>
        <w:pStyle w:val="Normal"/>
        <w:spacing w:before="120" w:after="0"/>
        <w:jc w:val="both"/>
        <w:rPr>
          <w:sz w:val="22"/>
          <w:szCs w:val="22"/>
        </w:rPr>
      </w:pPr>
      <w:r>
        <w:rPr>
          <w:sz w:val="22"/>
          <w:szCs w:val="22"/>
        </w:rPr>
        <w:t>Dozwól, bym Ci przyniósł taką chwałę, jakiej jeszcze nikt Ci nie przyniósł.</w:t>
      </w:r>
    </w:p>
    <w:p>
      <w:pPr>
        <w:pStyle w:val="Normal"/>
        <w:spacing w:before="120" w:after="0"/>
        <w:jc w:val="both"/>
        <w:rPr>
          <w:sz w:val="22"/>
          <w:szCs w:val="22"/>
        </w:rPr>
      </w:pPr>
      <w:r>
        <w:rPr>
          <w:sz w:val="22"/>
          <w:szCs w:val="22"/>
        </w:rPr>
        <w:t>Dozwól, by inni mnie w gorliwości o wywyższenie Ciebie prześcigali, a ja ich, tak by w szlachetnym współzawodnictwie chwała Twoja wzrastała coraz głębiej, coraz szybciej, coraz potężniej, tak jak tego pragnie Ten, który Cię tak niewysłowienie ponad wszystkie istoty wyniósł.</w:t>
      </w:r>
    </w:p>
    <w:p>
      <w:pPr>
        <w:pStyle w:val="Normal"/>
        <w:spacing w:before="120" w:after="0"/>
        <w:jc w:val="both"/>
        <w:rPr>
          <w:sz w:val="22"/>
          <w:szCs w:val="22"/>
        </w:rPr>
      </w:pPr>
      <w:r>
        <w:rPr>
          <w:sz w:val="22"/>
          <w:szCs w:val="22"/>
        </w:rPr>
        <w:t>W Tobie jednej bez porównania bardziej uwielbiony stał się Bóg niż we wszystkich Świętych swoich.</w:t>
      </w:r>
    </w:p>
    <w:p>
      <w:pPr>
        <w:pStyle w:val="Normal"/>
        <w:spacing w:before="120" w:after="0"/>
        <w:jc w:val="both"/>
        <w:rPr>
          <w:sz w:val="22"/>
          <w:szCs w:val="22"/>
        </w:rPr>
      </w:pPr>
      <w:r>
        <w:rPr>
          <w:sz w:val="22"/>
          <w:szCs w:val="22"/>
        </w:rPr>
        <w:t>Dla Ciebie stworzył Bóg świat. Dla Ciebie i mnie też Bóg do bytu powołał. Skądże mi to szczęście?</w:t>
      </w:r>
    </w:p>
    <w:p>
      <w:pPr>
        <w:pStyle w:val="Normal"/>
        <w:spacing w:before="120" w:after="0"/>
        <w:jc w:val="both"/>
        <w:rPr>
          <w:sz w:val="22"/>
          <w:szCs w:val="22"/>
        </w:rPr>
      </w:pPr>
      <w:r>
        <w:rPr>
          <w:sz w:val="22"/>
          <w:szCs w:val="22"/>
        </w:rPr>
        <w:t>O dozwól mi chwalić Cię, o Panno Przenajświętsza.</w:t>
      </w:r>
    </w:p>
    <w:p>
      <w:pPr>
        <w:pStyle w:val="Normal"/>
        <w:spacing w:before="120" w:after="0"/>
        <w:jc w:val="both"/>
        <w:rPr>
          <w:sz w:val="22"/>
          <w:szCs w:val="22"/>
        </w:rPr>
      </w:pPr>
      <w:r>
        <w:rPr>
          <w:b/>
          <w:i/>
          <w:sz w:val="22"/>
          <w:szCs w:val="22"/>
        </w:rPr>
        <w:t>Pieśń</w:t>
      </w:r>
    </w:p>
    <w:p>
      <w:pPr>
        <w:pStyle w:val="Normal"/>
        <w:spacing w:before="120" w:after="0"/>
        <w:jc w:val="both"/>
        <w:rPr/>
      </w:pPr>
      <w:r>
        <w:rPr>
          <w:sz w:val="22"/>
          <w:szCs w:val="22"/>
        </w:rPr>
        <w:t>Kto zaś nie zechce mieć Maryi Niepokalanej za matkę, nie będzie też miał Chrystusa Pana za brata, ani Bóg Ojciec nie ześle mu Syna, ani Syn nie zstąpi do jego duszy, ani Duch Przenajświętszy nie urobi łaskami jego ciała mistycznego na wzór Chrystusa, bo to wszystko dzieje się w Maryi Niepokalanej, łaski pełnej i tylko w Maryi. Żadne inne bowiem stworzenie nie jest i nie będzie ani niepokalane, ani łaski pełne, i stąd odpowiednie, by „Pan z nim” był tak ściśle jak z Niepokalaną Dziewicą. - I jak pierworodny Bóg-Człowiek nie począł się jak za zezwoleniem wyraźnym niebiańskiej Dziewicy, tak też nie inaczej dzieje się z innymi ludźmi, którzy dokładnie muszą naśladować we wszystkim swój Pierwowzór.</w:t>
      </w:r>
    </w:p>
    <w:p>
      <w:pPr>
        <w:pStyle w:val="Normal"/>
        <w:spacing w:before="120" w:after="0"/>
        <w:jc w:val="both"/>
        <w:rPr>
          <w:sz w:val="22"/>
          <w:szCs w:val="22"/>
        </w:rPr>
      </w:pPr>
      <w:r>
        <w:rPr>
          <w:sz w:val="22"/>
          <w:szCs w:val="22"/>
        </w:rPr>
        <w:t>MI. W Jej łonie musi dusza się odrodzić wedle formy Jezusa Chrystusa. Ona musi mlekiem swej łaski duszę wykarmić, wypieścić, wychować, tak jak Jezusa karmiła, pieściła i wychowywała. - Na Jej kolanach musi dusza nauczyć się poznawać i kochać Jezusa. Z Jej Serca czerpać miłość ku Niemu, owszem Jej Sercem Go kochać i miłością upodabniać się do Niego.</w:t>
      </w:r>
    </w:p>
    <w:p>
      <w:pPr>
        <w:pStyle w:val="Normal"/>
        <w:spacing w:before="120" w:after="0"/>
        <w:jc w:val="both"/>
        <w:rPr>
          <w:sz w:val="22"/>
          <w:szCs w:val="22"/>
        </w:rPr>
      </w:pPr>
      <w:r>
        <w:rPr>
          <w:sz w:val="22"/>
          <w:szCs w:val="22"/>
        </w:rPr>
        <w:t>Diabeł wie, że to jedyna droga, że przez Nią łaski wszelkie, dlatego odwodzi bardzo - pycha.</w:t>
      </w:r>
    </w:p>
    <w:p>
      <w:pPr>
        <w:pStyle w:val="Normal"/>
        <w:spacing w:before="120" w:after="0"/>
        <w:jc w:val="both"/>
        <w:rPr>
          <w:b/>
          <w:b/>
          <w:bCs/>
          <w:i/>
          <w:i/>
          <w:iCs/>
          <w:sz w:val="22"/>
          <w:szCs w:val="22"/>
        </w:rPr>
      </w:pPr>
      <w:r>
        <w:rPr>
          <w:b/>
          <w:bCs/>
          <w:i/>
          <w:iCs/>
          <w:sz w:val="22"/>
          <w:szCs w:val="22"/>
        </w:rPr>
        <w:t>Można odmówić wspólnie Akt oddania „O Niepokalana....”</w:t>
      </w:r>
    </w:p>
    <w:sectPr>
      <w:headerReference w:type="default" r:id="rId2"/>
      <w:type w:val="nextPage"/>
      <w:pgSz w:orient="landscape" w:w="8419" w:h="11906"/>
      <w:pgMar w:left="567" w:right="567" w:gutter="0" w:header="709"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79.6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120" w:after="0"/>
      <w:jc w:val="both"/>
      <w:outlineLvl w:val="0"/>
    </w:pPr>
    <w:rPr>
      <w:b/>
      <w:bCs/>
      <w:i/>
      <w:iCs/>
      <w:sz w:val="22"/>
      <w:szCs w:val="22"/>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15:40:00Z</dcterms:created>
  <dc:creator>Redakcja</dc:creator>
  <dc:description/>
  <cp:keywords/>
  <dc:language>en-US</dc:language>
  <cp:lastModifiedBy>Rycerz</cp:lastModifiedBy>
  <dcterms:modified xsi:type="dcterms:W3CDTF">2016-10-06T13:43:00Z</dcterms:modified>
  <cp:revision>7</cp:revision>
  <dc:subject/>
  <dc:title>Któż by przypuścić śmiał, że Ty, o Boże Nieskończony, Wieczny, umiłowałeś mnie od wieków i więcej niż od wieków, bo odkąd jest</dc:title>
</cp:coreProperties>
</file>