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Świadectwa</w:t>
      </w:r>
    </w:p>
    <w:p>
      <w:pPr>
        <w:pStyle w:val="NormalnyWeb"/>
        <w:spacing w:before="280" w:after="240"/>
        <w:jc w:val="center"/>
        <w:rPr>
          <w:rFonts w:ascii="Cambria" w:hAnsi="Cambria" w:cs="Calibri"/>
          <w:b/>
          <w:b/>
          <w:color w:val="232323"/>
          <w:sz w:val="22"/>
          <w:szCs w:val="22"/>
        </w:rPr>
      </w:pPr>
      <w:r>
        <w:rPr>
          <w:rFonts w:cs="Calibri" w:ascii="Cambria" w:hAnsi="Cambria"/>
          <w:i/>
          <w:color w:val="232323"/>
          <w:sz w:val="22"/>
          <w:szCs w:val="22"/>
        </w:rPr>
        <w:t>do ewentualnego wykorzystania, jeśli nie znajdą się osoby, które podzieliły by się swoim doświadczeniem życia z Maryją i św. Maksymilianem</w:t>
      </w:r>
    </w:p>
    <w:p>
      <w:pPr>
        <w:pStyle w:val="Heading"/>
        <w:rPr/>
      </w:pPr>
      <w:r>
        <w:rPr/>
        <w:t>Wprowadzenie (tylko do ewentualnego wykorzystania)</w:t>
      </w:r>
    </w:p>
    <w:p>
      <w:pPr>
        <w:pStyle w:val="Podstawowyakapitowy"/>
        <w:rPr/>
      </w:pPr>
      <w:r>
        <w:rPr>
          <w:rFonts w:cs="Cambria" w:ascii="Cambria" w:hAnsi="Cambria"/>
        </w:rPr>
        <w:t>Piękne świadectwa otrzymanych łask przez tych, którzy noszą Cudowny Medalik, można znaleźć od początku w „Rycerzu Niepokalanej” – miesięczniku, który założył święty Maksymilian w 1922 roku. To, jak o tym on sam pisał, nic nie straciło i dziś na swej aktualności:</w:t>
      </w:r>
    </w:p>
    <w:p>
      <w:pPr>
        <w:pStyle w:val="Podstawowyakapitowy"/>
        <w:rPr>
          <w:rFonts w:ascii="Cambria" w:hAnsi="Cambria" w:cs="Cambria"/>
        </w:rPr>
      </w:pPr>
      <w:r>
        <w:rPr>
          <w:rFonts w:cs="Cambria" w:ascii="Cambria" w:hAnsi="Cambria"/>
        </w:rPr>
        <w:t>„</w:t>
      </w:r>
      <w:r>
        <w:rPr>
          <w:rFonts w:cs="Cambria" w:ascii="Cambria" w:hAnsi="Cambria"/>
        </w:rPr>
        <w:t>Otrzymujemy listy od Jej czcicieli świadczące, ile oni zawdzięczają Cudownemu Medalikowi. Ten uratował wiarę przed zakusami jehowitów, ta obroniła swoją cześć dziewiczą, inna odzyskała spokój duszy po kilkunastoletnich cierpieniach duchowych. Kiedy i na nas będzie nacierała pokusa, wtedy Medalik przypomni nam, żeśmy oddani nieodwołalnie Niepokalanej”.</w:t>
      </w:r>
    </w:p>
    <w:p>
      <w:pPr>
        <w:pStyle w:val="Podstawowyakapitowy"/>
        <w:rPr/>
      </w:pPr>
      <w:r>
        <w:rPr>
          <w:rFonts w:cs="Cambria" w:ascii="Cambria" w:hAnsi="Cambria"/>
        </w:rPr>
        <w:t>Dzielę się z Wami radosną wiadomością – pisze czytelnik „Rycerza”. – Medaliki Niepokalanej, jakie od Was otrzymuję, są istotnie kulkami, jak to trafnie określił święty Ojciec Maksymilian. Studentka donosi, jak to przez Cudowny Medalik uratowała rozbite małżeństwo. Inny przez Medalik Niepokalanej nawrócił przyjaciela, który przeszło 40 lat nie chodził do spowiedzi. Pewna pielęgniarka, nie mogąc nawrócić umierającej pacjentki, miała już napisać, że jednak Cudowny Medalik zawodzi, gdy oto chora sama poprosiła o księdza w cztery dni po daniu jej Medalika.</w:t>
      </w:r>
    </w:p>
    <w:p>
      <w:pPr>
        <w:pStyle w:val="Podstawowyakapitowy"/>
        <w:rPr/>
      </w:pPr>
      <w:r>
        <w:rPr>
          <w:rFonts w:cs="Cambria" w:ascii="Cambria" w:hAnsi="Cambria"/>
        </w:rPr>
        <w:t>Wzruszające jest świadectwo młodej mamy, której syn urodził się z dużą i poważną wadą serca. Jego mama poprosiła personel szpitalny, aby ochrzcili dziecko, nadając mi  imię Maksymilian, jeśli stan dziecka by się pogarszał. Oczywiście, ona sama też czuwała przy dziecku. Chciała, aby dziecko zostało ochrzczone przez jej brata, księdza. Zawierzając całą tę sytuację Maryi, założyła dziecku swój Cudowny Medalik, prosząc Maryję o pomoc. I rzeczywiście, mimo złych prognoz lekarskich, dziecko zostało ochrzczone następnego dnia przez wujka księdza. Z Cudownym Medalikiem pojechało na salę operacyjną. Ten Cudowny Medalik towarzyszył dziecku przez wiele miesięcy powrotu do zdrowia. Ale – jak mówiła mama małego Maksia – wszystko, dzięki opiece Maryi, zakończyło się dobrze.</w:t>
      </w:r>
    </w:p>
    <w:p>
      <w:pPr>
        <w:pStyle w:val="Podstawowyakapitowy"/>
        <w:rPr/>
      </w:pPr>
      <w:r>
        <w:rPr>
          <w:rFonts w:cs="Cambria" w:ascii="Cambria" w:hAnsi="Cambria"/>
        </w:rPr>
        <w:t>Inne zdarzenie opowiadała Gabriela. Ona też dała swojej trzyletniej córce Cudowny Medalik, aby Matka Boża chroniła jej dziecko. Pewnego dnia, gdy wracali samochodem do domu, uczestniczyli w wypadku drogowym. „Część ostrego metalu z karoserii wbiło się w pierś dziewczynki Amelii, ale najbardziej niebezpieczny fragment metalu z karoserii zatrzymał się na Cudownym Medaliku. W ten sposób namacalnie Matka Boża ochroniła Amelię” – ze wzruszeniem opowiadała wdzięczna Matce Bożej Gabriela.</w:t>
      </w:r>
    </w:p>
    <w:p>
      <w:pPr>
        <w:pStyle w:val="Heading"/>
        <w:rPr/>
      </w:pPr>
      <w:r>
        <w:rPr/>
        <w:t>Świadectwa z Rycerza Niepokalanej (można je przeplatać chwilą ciszy i pieśniami)</w:t>
      </w:r>
    </w:p>
    <w:p>
      <w:pPr>
        <w:pStyle w:val="DataPodzikowania"/>
        <w:rPr>
          <w:rFonts w:ascii="Cambria" w:hAnsi="Cambria" w:cs="Cambria"/>
        </w:rPr>
      </w:pPr>
      <w:r>
        <w:rPr>
          <w:rFonts w:cs="Cambria" w:ascii="Cambria" w:hAnsi="Cambria"/>
        </w:rPr>
        <w:t>2 lutego 2016, Warszawa</w:t>
      </w:r>
    </w:p>
    <w:p>
      <w:pPr>
        <w:pStyle w:val="AutorPodzikowania"/>
        <w:rPr>
          <w:rFonts w:ascii="Cambria" w:hAnsi="Cambria" w:cs="Cambria"/>
        </w:rPr>
      </w:pPr>
      <w:r>
        <w:rPr>
          <w:rFonts w:cs="Cambria" w:ascii="Cambria" w:hAnsi="Cambria"/>
        </w:rPr>
        <w:t>Gabriela</w:t>
      </w:r>
    </w:p>
    <w:p>
      <w:pPr>
        <w:pStyle w:val="TekstwcityArtyku"/>
        <w:rPr/>
      </w:pPr>
      <w:r>
        <w:rPr>
          <w:rFonts w:cs="Cambria" w:ascii="Cambria" w:hAnsi="Cambria"/>
        </w:rPr>
        <w:t>Dałam swojej trzyletniej córce Cudowny Medalik, aby Matka Boża chroniła moje dziecko. Pewnego dnia, gdy wracaliśmy samochodem do domu, uczestniczyliśmy w wypadku drogowym. Część ostrego metalu z karoserii samochodu wbiło się w pierś mojej córki, Amelki, ale najbardziej niebezpieczny fragment z karoserii zatrzymał się na Cudownym Medaliku. W ten sposób Matka Boża namacalnie, ochroniła Amelkę, a Cudowny Medalik stał się jakby „tarczą Matki Bożej”.</w:t>
      </w:r>
    </w:p>
    <w:p>
      <w:pPr>
        <w:pStyle w:val="DataPodzikowania"/>
        <w:rPr>
          <w:rFonts w:ascii="Cambria" w:hAnsi="Cambria" w:cs="Cambria"/>
        </w:rPr>
      </w:pPr>
      <w:r>
        <w:rPr>
          <w:rFonts w:cs="Cambria" w:ascii="Cambria" w:hAnsi="Cambria"/>
        </w:rPr>
        <w:t>11 lutego 2016,Tychy</w:t>
      </w:r>
    </w:p>
    <w:p>
      <w:pPr>
        <w:pStyle w:val="AutorPodzikowania"/>
        <w:rPr>
          <w:rFonts w:ascii="Cambria" w:hAnsi="Cambria" w:cs="Cambria"/>
        </w:rPr>
      </w:pPr>
      <w:r>
        <w:rPr>
          <w:rFonts w:cs="Cambria" w:ascii="Cambria" w:hAnsi="Cambria"/>
        </w:rPr>
        <w:t>Elżbieta i Tadeusz</w:t>
      </w:r>
    </w:p>
    <w:p>
      <w:pPr>
        <w:pStyle w:val="TekstwcityArtyku"/>
        <w:rPr>
          <w:rFonts w:ascii="Cambria" w:hAnsi="Cambria" w:cs="Cambria"/>
        </w:rPr>
      </w:pPr>
      <w:r>
        <w:rPr>
          <w:rFonts w:cs="Cambria" w:ascii="Cambria" w:hAnsi="Cambria"/>
        </w:rPr>
        <w:t>Wraz z wnuczką Emilią i jej rodzicami, Kasią i Adamem wracaliśmy z nad morza do domu. Droga była dobra. Wracaliśmy nocą. Po wspólnej modlitwie różańcowej, w której podziękowaliśmy Bogu za wakacje większość z nas zasnęła. Tylko Tadeusz, który prowadził samochód i ja nie spaliśmy. Czuwałam by mąż nie zasnął. W pewnym momencie przysnęłam. Obudziły mnie światła, ogromy huk i przerażenie. Widziała w ułamku sekundy jak jedziemy wprost na Tira. Dopiero w szpitalu, po wypadku dowiedziałam się, że kierowca Tira zasłabł i dlatego nagle zjechał na nasz pas ruchu, wprost na nasze auto. Gdy obudziła się byłam w szpitalu, ale nie mogłam sobie przypomnieć coś się stało. Okazało się, że w wyniku wypadku zmarł nasz syn, Adam i jego żona Kasia. Okazało się także, że tylko naszej wnuczce nic się nie stało. Wnuczkę wraz z siedzeniem wyrzuciło poza samochód, ale upadła tak, że była cała i zdrowa. To, że przeżyliśmy wraz z mężem i że możemy wychowywać wnuczkę zawdzięczamy Maryi. Jej Medalik zawsze wisiał w naszym samochodzie. Każdy z nas nosi też ten medalik na piersi. Adam i Kasia będąc nad morzem kupili swej córce Cudowny Medali, taki w bursztynie, i zawiesili jej na szyi, mówiąc do nas słowa, które wtedy wydawały nam się bezsensu, ale po kilku dniach były wprost prorocze. Powiedzieli nam: „Jeśli nas zabraknie, opiekujcie się naszą Emilką i pamiętajcie, że jej prawdziwą Mamą jest Niepokalana. Ona najlepiej wie, co jest nam wszystkim potrzebne do zbawienia. A przecież po to tu jesteśmy na ziemi, by się zbawić”. Syn z synową, dzień przed wypadkiem byli u spowiedzi. Choć jest to dla mnie trudne, wiem, że byli przygotowani na spotykanie z Panem i codziennie czuję ich opiekę i troskę o nas, którzyśmy jeszcze zostali na tej ziemi.</w:t>
      </w:r>
    </w:p>
    <w:p>
      <w:pPr>
        <w:pStyle w:val="DataPodzikowania"/>
        <w:rPr>
          <w:rFonts w:ascii="Cambria" w:hAnsi="Cambria" w:cs="Cambria"/>
        </w:rPr>
      </w:pPr>
      <w:r>
        <w:rPr>
          <w:rFonts w:cs="Cambria" w:ascii="Cambria" w:hAnsi="Cambria"/>
        </w:rPr>
        <w:t>15 lutego 2016, Rzeszów</w:t>
      </w:r>
    </w:p>
    <w:p>
      <w:pPr>
        <w:pStyle w:val="AutorPodzikowania"/>
        <w:rPr>
          <w:rFonts w:ascii="Cambria" w:hAnsi="Cambria" w:cs="Cambria"/>
        </w:rPr>
      </w:pPr>
      <w:r>
        <w:rPr>
          <w:rFonts w:cs="Cambria" w:ascii="Cambria" w:hAnsi="Cambria"/>
        </w:rPr>
        <w:t>Krystyna</w:t>
      </w:r>
    </w:p>
    <w:p>
      <w:pPr>
        <w:pStyle w:val="TekstwcityArtyku"/>
        <w:rPr/>
      </w:pPr>
      <w:r>
        <w:rPr>
          <w:rFonts w:cs="Cambria" w:ascii="Cambria" w:hAnsi="Cambria"/>
        </w:rPr>
        <w:t>Chcę podziękować za dar macierzyństwa dla mojej córki. Modliłam się Nowenna Pompejańską i po 2 krotnym jej odmówieniu córka była w stanie błogosławionym, o czym powiadomiła mnie sama Maryja. Ukazała mi się we śnie, mówiąc do mnie „Małgosia  od miesiąca nosi w sobie dziecko”.  Kilka dni po tym śnie córka z zięciem, oznajmiła mi to samo. Bogu niech będą dzięki. Urodził się wspaniały, radosny chłopczyk. Dziękuje też za otrzymanie pracy dla córek. Pan Jezus powiedział „Proście, a otrzymacie” , wiec z pokorą proszę, ale Twoja a nie moja wola niech się stanie.</w:t>
      </w:r>
    </w:p>
    <w:p>
      <w:pPr>
        <w:pStyle w:val="DataPodzikowania"/>
        <w:rPr>
          <w:rFonts w:ascii="Cambria" w:hAnsi="Cambria" w:cs="Cambria"/>
        </w:rPr>
      </w:pPr>
      <w:r>
        <w:rPr>
          <w:rFonts w:cs="Cambria" w:ascii="Cambria" w:hAnsi="Cambria"/>
        </w:rPr>
        <w:t>Marzec 2016</w:t>
      </w:r>
    </w:p>
    <w:p>
      <w:pPr>
        <w:pStyle w:val="AutorPodzikowania"/>
        <w:rPr>
          <w:rFonts w:ascii="Cambria" w:hAnsi="Cambria" w:cs="Cambria"/>
        </w:rPr>
      </w:pPr>
      <w:r>
        <w:rPr>
          <w:rFonts w:cs="Cambria" w:ascii="Cambria" w:hAnsi="Cambria"/>
        </w:rPr>
        <w:t>Wdzięczna Mama</w:t>
      </w:r>
    </w:p>
    <w:p>
      <w:pPr>
        <w:pStyle w:val="TekstwcityArtyku"/>
        <w:rPr>
          <w:rFonts w:ascii="Cambria" w:hAnsi="Cambria" w:cs="Cambria"/>
        </w:rPr>
      </w:pPr>
      <w:r>
        <w:rPr>
          <w:rFonts w:cs="Cambria" w:ascii="Cambria" w:hAnsi="Cambria"/>
        </w:rPr>
        <w:t>W trakcie ciąży wszystko zapowiadało się dobrze, a wyniki badań bakteryjnych były prawidłowe. Synek narodził się bez komplikacji. Nic nie zapowiadało ciężkiego stanu, w jakim znalazł się wkrótce po przyjściu na świat.</w:t>
      </w:r>
    </w:p>
    <w:p>
      <w:pPr>
        <w:pStyle w:val="TekstwcityArtyku"/>
        <w:rPr/>
      </w:pPr>
      <w:r>
        <w:rPr>
          <w:rFonts w:cs="Cambria" w:ascii="Cambria" w:hAnsi="Cambria"/>
        </w:rPr>
        <w:t>Gdy zaczęły się bóle porodowe zadzwoniłam do szpitala, który wybrałam do porodu. W słuchawce usłyszałam, że jest sporo miejsc i że spokojnie mogę przyjeżdżać. Odczekałam stosowny czas, by skurcze się nasiliły i pojechałam do oddalonego o 30 km szpitala. Gdy dojechałam na miejsce, poinformowano mnie, że nie będę przyjęta, ponieważ nie ma już miejsc. Miałam skurcze co 4 minuty. Lekarka chciała mnie przewieźć do najbliżej położonego szpitala, ale nie zgodziłam się na to, ponieważ szpital ten nie miał sprzętu ratującego życie noworodka w razie takiej konieczności. Po prostu była tam porodówka, ale nie było oddziału OIOM. Postanowiłam pojechać do bezpieczniejszego szpitala, jednak oddalonego o 40 km. Nie było wyboru, choć nie spodziewałam się niczego złego, wyruszyłam w tę długą trasę. Na porodówkę trafiłam w ostatniej chwili. Urodziłam pięknego synka. Były zachowane wszystkie funkcje życiowe, sam oddychał, był ruchliwy. Dostał 9/10 pkt w skali Apgar. Odjęto mu punkt za bladość skóry – z tego powodu, a przede wszystkim dlatego, że zgłosiłam, iż mam grypę, wykonano bardziej szczegółowe badania krwi. Początkowo wydawało się, że wszystko jest dobrze, ale z każdą godziną synek był coraz słabszy i przeczulony. Nie miał już siły pić mleka. Nie zasnęliśmy ani na chwilę w nocy po porodzie. Rano, po otrzymaniu wyniku przesiewowego badania krwi, natychmiast zabrano synka na intensywną terapię. Okazało się, że ma zaawansowaną sepsę. Trafił do inkubatora i zaczęła się walka o jego życie. Lekarze nie mogli zapewnić mnie, że synek przeżyje. Szukałam nadziei u lekarzy i pielęgniarek, ale ci, chcąc być uczciwi, nie mogli mnie pocieszyć. Synek dostał „w ciemno” antybiotyki, bo czekając na wyniki antybiogramu moglibyśmy go już stracić. Z resztą lekarze mówili, że w ostatnim możliwym momencie zorientowali się, jak jest chory. Później okazało się, że dobrze trafili z lekami, ale zanim się tego dowiedzieliśmy, czekały nas dni pełne niepokoju o jego  życie. Lekarze przygotowywali mnie na najgorsze. Mówili, że jeśli nawet by przeżył, a nie widzieli jeszcze, aby noworodek w tak ciężkim stanie się wykaraskał, to będzie upośledzony prawdopodobnie psychicznie i/lub fizycznie. Bakteria dotarła wszędzie. Była we krwi, dotarła do mózgu, wywołała zapalenie opon mózgowych, objęła narządy wewnętrzne, które – gdyby przeżył – nigdy nie miały działać prawidłowo. Czekaliśmy i modliliśmy się. Wiele rodzin, przyjaciół, zakonów i księży szturmowało niebo. Odprawiano msze święte, nowenny i posty w intencji synka. Po pierwszym szoku – bo przecież dbałam o badania w ciąży – uświadomiłam sobie, że musi być dobrze, bo przecież już w ciąży rozpoczęłam nowennę pompejańską w intencji szczęśliwego rozwiązania i zdrowia dziecka. Po porodzie kontynuowałam część dziękczynną tej nowenny. Więc czegóż się bać? Tylko zaufać... Modliliśmy się do Najświętszej Panienki, którą znajomi osobiście prosili w Fatimie o uzdrowienie synka. Czułam modlitewne wsparcie z każdej strony. Ratunku szukaliśmy również u o. Pio i Świętego Michała Archanioła. W pewnym momencie stan synka zaczął się trochę poprawiać. Po kilku dniach znów się pogorszył, co bardzo zdziwiło lekarzy. Nie znaleźli przyczyny tego nagłego pogorszenia, które zaczęło postępować. Nie wiedzieli już, co jeszcze mogą zrobić. Powiedziałam wtedy do Św. Michała Archanioła: „Mój synek spada. Jeśli chwycisz go chociaż za piętę i uratujesz – jest już Twój, nie mój”.  Mówiąc „chociaż za piętę” miałam na myśli jakikolwiek ratunek. Chciałam, by synek żył, nie martwiłam się o niepełnosprawność. Tylko chciałam, by żył. Następnego dnia przyszedł do mnie lekarz i powiedział: „Coś drgnęło. Jest lepiej.” Od tego dnia następowała niczym nie zakłócona poprawa stanu zdrowia synka. Do naszej izolatki przychodzili lekarze i pielęgniarki z całego oddziału, by zobaczyć cud. Synek spędził miesiąc w szpitalu. Pod koniec pobytu odwiedził nas ordynator, lekarz około 60-letni. Powiedział, że w CAŁEJ swojej karierze nie widział takiego przypadku, by noworodek w stanie krytycznym, z poważną sepsą (240 CRP) i zapaleniem opon mózgowych nie tylko przeżył, ale wychodził ze szpitala w stanie całkowitego zdrowia! Pielęgniarki też potwierdzały, że nie widziały czegoś podobnego. Jedna stwierdziła: „Musicie mieć mocne wsparcie tam u góry”. Wiem, że dobry Bóg wysłuchał nas, bo uprosiła go Maryja i inni Święci, a najszczególniej opiekował się synkiem Św. Michał Archanioł. Wiem również, że dostałam synka tylko w swoisty depozyt. Naprawdę jest Jego, Archanioła Michała – ciekawe, jakie ma względem synka plany... Dziś syn upodobał sobie postać tego świętego. Któregoś razu (jako 4-latek) miał do wyboru jeden obrazek z całego stosu obrazków ze świętymi. Przebierał, wybierał, ale gdy natrafił na Św. Michała – nie miał wątpliwości. Z uśmiechem wziął ten obrazek i go przytulił.</w:t>
      </w:r>
    </w:p>
    <w:p>
      <w:pPr>
        <w:pStyle w:val="TekstwcityArtyku"/>
        <w:rPr/>
      </w:pPr>
      <w:r>
        <w:rPr>
          <w:rFonts w:cs="Cambria" w:ascii="Cambria" w:hAnsi="Cambria"/>
        </w:rPr>
        <w:t>Po wyjściu ze szpitala musieliśmy wykonać szereg specjalistycznych badań. Proces ten trwał 2 lata. Wszystkie badania potwierdziły, że synek jest w 100% zdrowy. Nie ma śladu choroby! Jest sprawny psychicznie i fizycznie. Nawet cechuje się wyjątkową radością życia i zdrową energią. Gdy robiliśmy mu USG mózgu i narządów wewnętrznych u światowej (!) sławy lekarza, ten stwierdził, że z wypisu szpitalnego i innych zdjęć USG (z czasu pobytu w szpitalu) wynika, że synek powinien być „popsuty” (to słowa lekarza), nerki, wątroba, mózg nie powinny wcale działać. Tymczasem on widzi na swoim aparacie USG wzorcowo zdrowe narządy. Uzdrowienie synka nie było chwilową poprawą, to stała zmiana wymazująca wszystko, co było chore w jego ciele. Dziś jest 5-letnim chodzącym dowodem na Boże Miłosierdzie. Gdy był w szpitalu, codziennie modliliśmy się koronką do Miłosierdzia Bożego, różańcem, rozważaliśmy Pismo Święte, codziennie wiele osób uczestniczyło we mszy świętej i przyjmowało komunię w jego intencji. Złożyliśmy ufność w Maryi. Siłą modlitwy i zaufaniem w Boże Miłosierdzie wyprosiliśmy kompletne i stałe uzdrowienie mojego dziecka. Przez cały ten trudny czas całkowicie ufaliśmy Jezusowi. Mówiłam Mu, że przyjmę każdą Jego wolę, ale ufam, że synek będzie żył. Nie tylko żyje, ale dostaliśmy jeszcze więcej, jest zdrowy – i jest Michała Archanioła…</w:t>
      </w:r>
    </w:p>
    <w:p>
      <w:pPr>
        <w:pStyle w:val="TekstwcityArtyku"/>
        <w:rPr>
          <w:rFonts w:ascii="Cambria" w:hAnsi="Cambria" w:cs="Cambria"/>
        </w:rPr>
      </w:pPr>
      <w:r>
        <w:rPr>
          <w:rFonts w:cs="Cambria" w:ascii="Cambria" w:hAnsi="Cambria"/>
        </w:rPr>
        <w:t>Bóg nie pozwolił mi urodzić w szpitalu, do którego najpierw pojechałam, bo tam nie wykonywano przesiewowych badań krwi, z których lekarze dowiedzieli się o sepsie. Pan zawrócił mnie do szpitala z salą intensywnej terapii dla noworodków, świetnym sprzętem medycznym i doskonałą kadrą medyczną.  Dał mi czujność i upór, by nie jechać do blisko położonego szpitala (choć miałam skurcze co 4 minuty, ale nie było tam OIOM-u), lecz do tego, w którym szybko rozpoznano, że dzieje się coś złego. Gdybym urodziła w innym szpitalu, mój synek umarłby w ciągu dwóch dób od narodzin. Nie  wykazywał typowych objawów sepsy, więc nikt by się nie zaniepokoił tylko tym faktem, że jest przeczulony. O chorobie można było dowiedzieć się tylko ze szczegółowego badania krwi. Bóg nas prowadził.</w:t>
      </w:r>
    </w:p>
    <w:p>
      <w:pPr>
        <w:pStyle w:val="TekstwcityArtyku"/>
        <w:rPr>
          <w:rFonts w:ascii="Cambria" w:hAnsi="Cambria" w:cs="Cambria"/>
        </w:rPr>
      </w:pPr>
      <w:r>
        <w:rPr>
          <w:rFonts w:cs="Cambria" w:ascii="Cambria" w:hAnsi="Cambria"/>
        </w:rPr>
        <w:t>Jeśli wydaje Ci się, że nie ma już nadziei, bo każdy Ci tak mówi – nam mówili tak lekarze; jeśli boisz się, że stracisz coś najcenniejszego – ja też się bałam; jeśli wydaje Ci się, że nie podołasz sam/sama – to jest ułuda, spójrz, ile osób nas wspierało (o wielu dowiedzieliśmy się dużo później) – to nie masz wyjścia: ufaj wbrew wszystkiemu, Bóg jest większy od Twojej choroby, nałogu, kłopotu, od Twojego strachu. Uwierz, miej odwagę prosić o wiele, o najwięcej. Zaufaj Panu.</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Minion Pro">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nyWeb"/>
    <w:next w:val="Normal"/>
    <w:qFormat/>
    <w:pPr>
      <w:numPr>
        <w:ilvl w:val="0"/>
        <w:numId w:val="1"/>
      </w:numPr>
      <w:spacing w:before="280" w:after="240"/>
      <w:jc w:val="center"/>
      <w:outlineLvl w:val="0"/>
    </w:pPr>
    <w:rPr>
      <w:rFonts w:ascii="Cambria" w:hAnsi="Cambria" w:cs="Calibri"/>
      <w:b/>
      <w:color w:val="232323"/>
      <w:sz w:val="44"/>
      <w:szCs w:val="22"/>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Cambria" w:hAnsi="Cambria" w:cs="Calibri"/>
      <w:b/>
      <w:color w:val="232323"/>
      <w:sz w:val="44"/>
      <w:szCs w:val="22"/>
    </w:rPr>
  </w:style>
  <w:style w:type="character" w:styleId="TytuZnak">
    <w:name w:val="Tytuł Znak"/>
    <w:qFormat/>
    <w:rPr>
      <w:rFonts w:ascii="Cambria" w:hAnsi="Cambria" w:cs="Cambria"/>
      <w:b/>
      <w:bCs/>
      <w:color w:val="000000"/>
      <w:w w:val="96"/>
      <w:sz w:val="24"/>
      <w:szCs w:val="24"/>
    </w:rPr>
  </w:style>
  <w:style w:type="paragraph" w:styleId="Heading">
    <w:name w:val="Heading"/>
    <w:basedOn w:val="Podstawowyakapitowy"/>
    <w:next w:val="TextBody"/>
    <w:qFormat/>
    <w:pPr>
      <w:spacing w:before="360" w:after="24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odstawowyakapitowy">
    <w:name w:val="[Podstawowy akapitowy]"/>
    <w:basedOn w:val="Normal"/>
    <w:qFormat/>
    <w:pPr>
      <w:autoSpaceDE w:val="false"/>
      <w:spacing w:lineRule="auto" w:line="252"/>
      <w:ind w:firstLine="227"/>
      <w:jc w:val="both"/>
      <w:textAlignment w:val="center"/>
    </w:pPr>
    <w:rPr>
      <w:rFonts w:ascii="Minion Pro" w:hAnsi="Minion Pro" w:cs="Minion Pro"/>
      <w:color w:val="000000"/>
      <w:w w:val="96"/>
    </w:rPr>
  </w:style>
  <w:style w:type="paragraph" w:styleId="AutorPodzikowania">
    <w:name w:val="Autor (Podziękowania)"/>
    <w:basedOn w:val="Normal"/>
    <w:next w:val="Normal"/>
    <w:qFormat/>
    <w:pPr>
      <w:autoSpaceDE w:val="false"/>
      <w:spacing w:lineRule="auto" w:line="276"/>
      <w:jc w:val="both"/>
      <w:textAlignment w:val="center"/>
    </w:pPr>
    <w:rPr>
      <w:rFonts w:ascii="Calibri" w:hAnsi="Calibri" w:cs="Calibri"/>
      <w:color w:val="40993B"/>
      <w:sz w:val="23"/>
      <w:szCs w:val="23"/>
    </w:rPr>
  </w:style>
  <w:style w:type="paragraph" w:styleId="DataPodzikowania">
    <w:name w:val="Data (Podziękowania)"/>
    <w:basedOn w:val="AutorPodzikowania"/>
    <w:next w:val="Normal"/>
    <w:qFormat/>
    <w:pPr>
      <w:spacing w:before="227" w:after="0"/>
    </w:pPr>
    <w:rPr>
      <w:b/>
      <w:bCs/>
    </w:rPr>
  </w:style>
  <w:style w:type="paragraph" w:styleId="TekstwcityArtyku">
    <w:name w:val="Tekst wcięty (Artykuł)"/>
    <w:basedOn w:val="Normal"/>
    <w:qFormat/>
    <w:pPr>
      <w:autoSpaceDE w:val="false"/>
      <w:spacing w:lineRule="auto" w:line="276"/>
      <w:ind w:firstLine="227"/>
      <w:jc w:val="both"/>
      <w:textAlignment w:val="center"/>
    </w:pPr>
    <w:rPr>
      <w:rFonts w:ascii="Minion Pro" w:hAnsi="Minion Pro" w:cs="Minion Pro"/>
      <w:color w:val="00000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21:00Z</dcterms:created>
  <dc:creator>abc</dc:creator>
  <dc:description/>
  <cp:keywords/>
  <dc:language>en-US</dc:language>
  <cp:lastModifiedBy>Rycerz</cp:lastModifiedBy>
  <dcterms:modified xsi:type="dcterms:W3CDTF">2016-10-07T13:37:00Z</dcterms:modified>
  <cp:revision>6</cp:revision>
  <dc:subject/>
  <dc:title>Nocne czuwanie </dc:title>
</cp:coreProperties>
</file>