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Nabożeństwo posłania</w:t>
      </w:r>
    </w:p>
    <w:p>
      <w:pPr>
        <w:pStyle w:val="Heading"/>
        <w:rPr/>
      </w:pPr>
      <w:r>
        <w:rPr/>
        <w:t>WPROWADZENIE</w:t>
      </w:r>
    </w:p>
    <w:p>
      <w:pPr>
        <w:pStyle w:val="Normal"/>
        <w:rPr/>
      </w:pPr>
      <w:r>
        <w:rPr/>
        <w:t>„</w:t>
      </w:r>
      <w:r>
        <w:rPr/>
        <w:t>Idźcie na cały świat i głoście Ewangelię” – oto zadanie, które stoi przed nami. Jako rycerze Niepokalanej jesteśmy powołani, by dla Chrystusa zdobyć cały świat, wszystkie dusze, które są i będą istnieć aż do skończenia świata. Każdy z nas, gdziekolwiek Pan go pośle, w mocy Ducha Świętego, może stać Jego świadkiem i apostołem. Święty Maksymilian przypomina nam za świętym Pawłem, że możemy wszystko w Tym, który nas umacnia – przez Niepokalaną. Poprzez to nabożeństwo pragniemy raz jeszcze prosić Tego, który ma moc, abyśmy odważnie i z pełną świadomością podjęli tę misję rycerską, abyśmy zdobywali dusze dla Chrystusa przez Niepokalaną. Módlmy się zatem, abyśmy jak Maryja zrozumieli wezwanie Boże i stali się prawdziwymi świadkami zbawienia.</w:t>
      </w:r>
    </w:p>
    <w:p>
      <w:pPr>
        <w:pStyle w:val="Heading"/>
        <w:rPr/>
      </w:pPr>
      <w:r>
        <w:rPr/>
        <w:t>MODLITWA</w:t>
      </w:r>
    </w:p>
    <w:p>
      <w:pPr>
        <w:pStyle w:val="Normal"/>
        <w:rPr/>
      </w:pPr>
      <w:r>
        <w:rPr>
          <w:b/>
        </w:rPr>
        <w:t>Módlmy się.</w:t>
      </w:r>
      <w:r>
        <w:rPr/>
        <w:t xml:space="preserve"> Boże, Ty posłałeś na świat Twojego Syna, który jest prawdziwą światłością, ześlij obiecanego Ducha Świętego, aby otwierał serca ludzkie na prawdę i skłaniał je do wiary, a wszystkim pełniącym misję ewangelizacyjną dodawał światła, mądrości i mocy apostolskiej. Daj nam odwagę być jak Maryja w dzisiejszym świecie. Przez Chrystusa, Pana naszego. Amen.</w:t>
      </w:r>
    </w:p>
    <w:p>
      <w:pPr>
        <w:pStyle w:val="Normal"/>
        <w:rPr/>
      </w:pPr>
      <w:r>
        <w:rPr/>
      </w:r>
    </w:p>
    <w:p>
      <w:pPr>
        <w:pStyle w:val="Heading"/>
        <w:rPr/>
      </w:pPr>
      <w:r>
        <w:rPr/>
        <w:t>KOMENTARZ PRZED PIERWSZYM CZYTANIEM</w:t>
      </w:r>
    </w:p>
    <w:p>
      <w:pPr>
        <w:pStyle w:val="Normal"/>
        <w:rPr/>
      </w:pPr>
      <w:r>
        <w:rPr/>
        <w:t>Dary i łaski Boże są przeznaczone dla każdego człowieka. Dla Boga nie ma ludzi lepszych i gorszych. „Nie ma już różnicy między Żydem a Grekiem” – powie nam za chwilę św. Paweł w swoim Liście do Rzymian. Potrzeba jednak tych, którzy odważnie zaniosą tę prawdę w świat swoich znajomych. „Jak piękne stopy tych, którzy zwiastują dobrą nowinę”. Posłuchajmy słów Apostoła Narodów i chciejmy na nie odpowiedzieć wolą zaangażowania i współpracy. Pomocą w tym jest nam Maryja, której się oddaliśmy.</w:t>
      </w:r>
    </w:p>
    <w:p>
      <w:pPr>
        <w:pStyle w:val="Normal"/>
        <w:rPr/>
      </w:pPr>
      <w:r>
        <w:rPr/>
      </w:r>
      <w:r>
        <w:br w:type="page"/>
      </w:r>
    </w:p>
    <w:p>
      <w:pPr>
        <w:pStyle w:val="Heading"/>
        <w:rPr/>
      </w:pPr>
      <w:r>
        <w:rPr/>
        <w:t xml:space="preserve">PIERWSZE </w:t>
      </w:r>
      <w:r>
        <w:rPr>
          <w:rStyle w:val="PageNumber"/>
        </w:rPr>
        <w:t>CZYTANIE</w:t>
      </w:r>
    </w:p>
    <w:p>
      <w:pPr>
        <w:pStyle w:val="Bezodstpw"/>
        <w:rPr/>
      </w:pPr>
      <w:r>
        <w:rPr/>
        <w:t>Czytanie z Listu świętego Pawła Apostoła do Rzymian</w:t>
      </w:r>
    </w:p>
    <w:p>
      <w:pPr>
        <w:pStyle w:val="Normal"/>
        <w:rPr/>
      </w:pPr>
      <w:r>
        <w:rPr/>
        <w:t>Jeżeli ustami swoimi wyznasz, że Jezus jest Panem, i w sercu swoim uwierzysz, że Bóg Go wskrzesił z martwych, osiągniesz zbawienie. Bo sercem przyjęta wiara prowadzi do usprawiedliwienia, a wyznawanie jej ustami do zbawienia.</w:t>
      </w:r>
    </w:p>
    <w:p>
      <w:pPr>
        <w:pStyle w:val="Normal"/>
        <w:rPr/>
      </w:pPr>
      <w:r>
        <w:rPr/>
        <w:t>Wszak mówi Pismo: «Żaden, kto wierzy w Niego, nie będzie zawstydzony».</w:t>
      </w:r>
    </w:p>
    <w:p>
      <w:pPr>
        <w:pStyle w:val="Normal"/>
        <w:rPr/>
      </w:pPr>
      <w:r>
        <w:rPr/>
        <w:t>Nie ma już różnicy między Żydem a Grekiem. Jeden jest bowiem Pan wszystkich. On to rozdziela swe bogactwa wszystkim, którzy Go wzywają. «Albowiem każdy, kto wezwie imienia Pańskiego, będzie zbawiony».</w:t>
      </w:r>
    </w:p>
    <w:p>
      <w:pPr>
        <w:pStyle w:val="Normal"/>
        <w:rPr/>
      </w:pPr>
      <w:r>
        <w:rPr/>
        <w:t>Jakże więc mieli wzywać Tego, w którego nie uwierzyli? Jakże mieli uwierzyć w Tego, którego nie słyszeli? Jakże mieli usłyszeć, gdy im nikt nie głosił? Jakże mogliby im głosić, jeśliby nie zostali posłani? Jak to jest napisane: «Jak piękne stopy tych, którzy zwiastują dobrą nowinę».</w:t>
      </w:r>
    </w:p>
    <w:p>
      <w:pPr>
        <w:pStyle w:val="Normal"/>
        <w:rPr/>
      </w:pPr>
      <w:r>
        <w:rPr/>
        <w:t>Ale nie wszyscy dali posłuch Ewangelii. Izajasz bowiem mówi: «Panie, któż uwierzył temu, co od nas posłyszał?» Przeto wiara rodzi się z tego, co się słyszy, tym zaś, co się słyszy, jest słowo Chrystusa.</w:t>
      </w:r>
    </w:p>
    <w:p>
      <w:pPr>
        <w:pStyle w:val="Normal"/>
        <w:rPr/>
      </w:pPr>
      <w:r>
        <w:rPr/>
        <w:t>Pytam więc: Czy może nie słyszeli? Ależ tak: «Po całej ziemi rozszedł się ich głos, aż na krańce świata ich słowa».</w:t>
      </w:r>
    </w:p>
    <w:p>
      <w:pPr>
        <w:pStyle w:val="Bezodstpw"/>
        <w:rPr/>
      </w:pPr>
      <w:r>
        <w:rPr/>
        <w:t>Oto słowo Boże</w:t>
      </w:r>
    </w:p>
    <w:p>
      <w:pPr>
        <w:pStyle w:val="Heading"/>
        <w:rPr/>
      </w:pPr>
      <w:r>
        <w:rPr/>
        <w:t>PSALM RESPONSORYJNY</w:t>
      </w:r>
    </w:p>
    <w:p>
      <w:pPr>
        <w:pStyle w:val="Normal"/>
        <w:spacing w:before="120" w:after="120"/>
        <w:rPr/>
      </w:pPr>
      <w:r>
        <w:rPr>
          <w:b/>
          <w:i/>
          <w:color w:val="FF0000"/>
        </w:rPr>
        <w:t>Refren:</w:t>
      </w:r>
      <w:r>
        <w:rPr/>
        <w:t xml:space="preserve"> Po całej ziemi ich głos się rozchodzi.</w:t>
      </w:r>
    </w:p>
    <w:p>
      <w:pPr>
        <w:pStyle w:val="Normal"/>
        <w:rPr/>
      </w:pPr>
      <w:r>
        <w:rPr/>
        <w:t xml:space="preserve">Niebiosa głoszą chwałę Boga, </w:t>
      </w:r>
      <w:r>
        <w:rPr>
          <w:color w:val="FF0000"/>
        </w:rPr>
        <w:t>*</w:t>
      </w:r>
    </w:p>
    <w:p>
      <w:pPr>
        <w:pStyle w:val="Normal"/>
        <w:rPr/>
      </w:pPr>
      <w:r>
        <w:rPr/>
        <w:t>dzieło rąk Jego obwieszcza nieboskłon.</w:t>
      </w:r>
    </w:p>
    <w:p>
      <w:pPr>
        <w:pStyle w:val="Normal"/>
        <w:rPr/>
      </w:pPr>
      <w:r>
        <w:rPr/>
        <w:t xml:space="preserve">Dzień opowiada dniowi, </w:t>
      </w:r>
      <w:r>
        <w:rPr>
          <w:color w:val="FF0000"/>
        </w:rPr>
        <w:t>*</w:t>
      </w:r>
    </w:p>
    <w:p>
      <w:pPr>
        <w:pStyle w:val="Normal"/>
        <w:rPr/>
      </w:pPr>
      <w:r>
        <w:rPr/>
        <w:t>noc nocy przekazuje wiadomość.</w:t>
      </w:r>
    </w:p>
    <w:p>
      <w:pPr>
        <w:pStyle w:val="Normal"/>
        <w:spacing w:before="120" w:after="120"/>
        <w:rPr/>
      </w:pPr>
      <w:r>
        <w:rPr>
          <w:b/>
          <w:i/>
          <w:color w:val="FF0000"/>
        </w:rPr>
        <w:t>Refren:</w:t>
      </w:r>
      <w:r>
        <w:rPr/>
        <w:t xml:space="preserve"> Po całej ziemi ich głos się rozchodzi.</w:t>
      </w:r>
    </w:p>
    <w:p>
      <w:pPr>
        <w:pStyle w:val="Normal"/>
        <w:rPr/>
      </w:pPr>
      <w:r>
        <w:rPr/>
        <w:t xml:space="preserve">Nie są to słowa ani nie jest to mowa, </w:t>
      </w:r>
      <w:r>
        <w:rPr>
          <w:color w:val="FF0000"/>
        </w:rPr>
        <w:t>*</w:t>
      </w:r>
    </w:p>
    <w:p>
      <w:pPr>
        <w:pStyle w:val="Normal"/>
        <w:rPr/>
      </w:pPr>
      <w:r>
        <w:rPr/>
        <w:t>których by dźwięku nie usłyszano:</w:t>
      </w:r>
    </w:p>
    <w:p>
      <w:pPr>
        <w:pStyle w:val="Normal"/>
        <w:rPr/>
      </w:pPr>
      <w:r>
        <w:rPr/>
        <w:t xml:space="preserve">Ich głos się rozchodzi po całej ziemi, </w:t>
      </w:r>
      <w:r>
        <w:rPr>
          <w:color w:val="FF0000"/>
        </w:rPr>
        <w:t>*</w:t>
      </w:r>
    </w:p>
    <w:p>
      <w:pPr>
        <w:pStyle w:val="Normal"/>
        <w:rPr/>
      </w:pPr>
      <w:r>
        <w:rPr/>
        <w:t>ich słowa aż po krańce ziemi.</w:t>
      </w:r>
    </w:p>
    <w:p>
      <w:pPr>
        <w:pStyle w:val="Normal"/>
        <w:spacing w:before="120" w:after="120"/>
        <w:rPr/>
      </w:pPr>
      <w:r>
        <w:rPr>
          <w:b/>
          <w:i/>
          <w:color w:val="FF0000"/>
        </w:rPr>
        <w:t>Refren:</w:t>
      </w:r>
      <w:r>
        <w:rPr/>
        <w:t xml:space="preserve"> Po całej ziemi ich głos się rozchodzi.</w:t>
      </w:r>
    </w:p>
    <w:p>
      <w:pPr>
        <w:pStyle w:val="Heading"/>
        <w:rPr/>
      </w:pPr>
      <w:r>
        <w:rPr/>
        <w:t>KOMENTARZ PRZED EWANGELIĄ</w:t>
      </w:r>
    </w:p>
    <w:p>
      <w:pPr>
        <w:pStyle w:val="Normal"/>
        <w:rPr/>
      </w:pPr>
      <w:r>
        <w:rPr/>
        <w:t>Misja apostoła nie wywodzi się z osobistych zasług i zdolności. Nie jest ona też zarezerwowana dla tych, którzy są mocni i mają skuteczny „pomysł” na zdobycie świata. Misja ma swoje źródło w słowie Chrystusa. Każdy, kto je przyjmuje, staje się odpowiedzialny za głoszenie Królestwa i czynienie uczniów. Maryja jest Tą, która jako pierwsza przyjęła Chrystusa, stała się Jego uczennicą. W Jej szkole i my uczmy się miłować Chrystusa i być Jemu oddani jak Ona.</w:t>
      </w:r>
    </w:p>
    <w:p>
      <w:pPr>
        <w:pStyle w:val="Heading"/>
        <w:rPr/>
      </w:pPr>
      <w:r>
        <w:rPr/>
        <w:t>ŚPIEW PRZED EWANGELIĄ</w:t>
      </w:r>
    </w:p>
    <w:p>
      <w:pPr>
        <w:pStyle w:val="Bezodstpw"/>
        <w:rPr/>
      </w:pPr>
      <w:r>
        <w:rPr>
          <w:b/>
          <w:i/>
          <w:color w:val="FF0000"/>
        </w:rPr>
        <w:t>Aklamacja:</w:t>
      </w:r>
      <w:r>
        <w:rPr/>
        <w:t xml:space="preserve"> Alleluja, alleluja, alleluja</w:t>
      </w:r>
    </w:p>
    <w:p>
      <w:pPr>
        <w:pStyle w:val="Normal"/>
        <w:ind w:hanging="0"/>
        <w:rPr/>
      </w:pPr>
      <w:r>
        <w:rPr/>
        <w:t>Idźcie na świat cały</w:t>
      </w:r>
    </w:p>
    <w:p>
      <w:pPr>
        <w:pStyle w:val="Normal"/>
        <w:ind w:hanging="0"/>
        <w:rPr/>
      </w:pPr>
      <w:r>
        <w:rPr/>
        <w:t>i głoście Ewangelię wszelkiemu stworzeniu.</w:t>
      </w:r>
    </w:p>
    <w:p>
      <w:pPr>
        <w:pStyle w:val="Bezodstpw"/>
        <w:rPr/>
      </w:pPr>
      <w:r>
        <w:rPr>
          <w:b/>
          <w:i/>
          <w:color w:val="FF0000"/>
        </w:rPr>
        <w:t>Aklamacja:</w:t>
      </w:r>
      <w:r>
        <w:rPr/>
        <w:t xml:space="preserve"> Alleluja, alleluja, alleluja</w:t>
      </w:r>
    </w:p>
    <w:p>
      <w:pPr>
        <w:pStyle w:val="Heading"/>
        <w:rPr/>
      </w:pPr>
      <w:r>
        <w:rPr/>
        <w:t>EWANGELIA</w:t>
        <w:tab/>
        <w:t>Mk 16, 15-20</w:t>
      </w:r>
    </w:p>
    <w:p>
      <w:pPr>
        <w:pStyle w:val="Bezodstpw"/>
        <w:rPr>
          <w:rFonts w:eastAsia="Arial Unicode MS"/>
        </w:rPr>
      </w:pPr>
      <w:r>
        <w:rPr/>
        <w:t>Czytanie z Ewangelii według św. Marka</w:t>
      </w:r>
    </w:p>
    <w:p>
      <w:pPr>
        <w:pStyle w:val="Normal"/>
        <w:rPr/>
      </w:pPr>
      <w:r>
        <w:rPr/>
        <w:t>I rzekł im: „Idźcie na cały świat i ogłoście ewangelię każdemu stworzeniu. Kto uwierzy i przyjmie chrzest, będzie zbawiony; a kto nie uwierzy, otrzyma wyrok skazujący. Tym, którzy uwierzą, takie znaki towarzyszyć będą: w imię moje demonów usuwać będą, językami mówić będą nowymi, węże brać będą do rąk i choćby coś śmiertelnie trującego wypili, nie zaszkodzi im, na chorych ręce położą i oni dobrze czuć się zaczną”.</w:t>
      </w:r>
    </w:p>
    <w:p>
      <w:pPr>
        <w:pStyle w:val="Bezodstpw"/>
        <w:rPr/>
      </w:pPr>
      <w:r>
        <w:rPr/>
        <w:t>Oto słowo Pańskie</w:t>
      </w:r>
    </w:p>
    <w:p>
      <w:pPr>
        <w:pStyle w:val="Heading"/>
        <w:rPr/>
      </w:pPr>
      <w:r>
        <w:rPr/>
        <w:t>KOMENTARZ PRZED ROZWAŻANIEM</w:t>
      </w:r>
    </w:p>
    <w:p>
      <w:pPr>
        <w:pStyle w:val="Normal"/>
        <w:rPr/>
      </w:pPr>
      <w:r>
        <w:rPr/>
        <w:t>Misja świadectwa, podjęta i wypełniona wiernie przez Apostołów, trwa nadal. Każde pokolenie ma swoich świadków i swoje wyzwania. My, żyjący w Kościele XXI wieku, dostrzegamy, że mimo wielkiego wysiłku papieży: Benedykta XVI i Franciszka, wielu ludzi żyje tak, jakby Bóg nie istniał. Niestety, żyje też tak wielu naszych przyjaciół, do których mamy łatwy dostęp, a często także ich zaufanie. Wsłuchajmy się w słowa świętego papieża Jana Pawła II, mówiące o świętym Maksymilianie. Niech one pomogą nam dostrzec i zrozumieć konieczność i pilność misji.</w:t>
      </w:r>
    </w:p>
    <w:p>
      <w:pPr>
        <w:pStyle w:val="Normal"/>
        <w:rPr/>
      </w:pPr>
      <w:r>
        <w:rPr/>
      </w:r>
    </w:p>
    <w:p>
      <w:pPr>
        <w:pStyle w:val="Heading"/>
        <w:rPr/>
      </w:pPr>
      <w:r>
        <w:rPr/>
        <w:t>ROZWAŻ</w:t>
      </w:r>
      <w:r>
        <w:rPr>
          <w:rStyle w:val="PageNumber"/>
        </w:rPr>
        <w:t>ANIE</w:t>
      </w:r>
    </w:p>
    <w:p>
      <w:pPr>
        <w:pStyle w:val="Bezodstpw"/>
        <w:rPr/>
      </w:pPr>
      <w:r>
        <w:rPr/>
        <w:t>Z przemówienia bł. Jana Pawła II</w:t>
      </w:r>
    </w:p>
    <w:p>
      <w:pPr>
        <w:pStyle w:val="Normal"/>
        <w:rPr/>
      </w:pPr>
      <w:r>
        <w:rPr/>
        <w:t>Postać ojca Maksymiliana Marii Kolbego, urodzonego 8 stycznia 1894 roku w Zduńskiej Woli w Polsce, wyróżnia się wielką miłością, z jaką poświecił swoje życie Niepokalanej, i heroicznym oddaniem swego życia braciom: ofiara ta zaprowadziła go do strasznej śmierci w bunkrze oświęcimskim. Pozostaje on wśród nas jako prorok i znak nowych czasów, czasów cywilizacji miłości.</w:t>
      </w:r>
    </w:p>
    <w:p>
      <w:pPr>
        <w:pStyle w:val="Normal"/>
        <w:rPr/>
      </w:pPr>
      <w:r>
        <w:rPr/>
        <w:t>Już jako kleryk w Kolegium Serafickim w Rzymie zatroszczył się o to, aby podzielić radykalizm poświęcenia się Niepokalanej ze swoimi towarzyszami studiów, zachęcając ich, by byli rycerzami Tej, która została nam dana jako jutrzenka zbawczego Słońca, Chrystusa Pana. Zadanie, jakie chciał im powierzyć, to „promieniować Niepokalaną na otoczenie, zdobywać dla Niej dusze, by przed Nią także serca bliźnich się otwarły, by zakrólowała Ona w sercach wszystkich, co są gdziekolwiek po świecie, bez względu na różnicę ras, narodowości, języków, i także w sercach wszystkich, co będą kiedykolwiek aż do skończenia świata” (POMK 1109). Wielu poszło w jego ślady w całym świecie, z odwagą nadziei, w wierności dla powołania, w surowości życia, z tą świadomością, że – jak lubił on powtarzać „tylko miłość jest twórcza”. Ale optymizm, z jakim ojciec Kolbe stawił czoło codziennemu życiu, nie pozwalał mu nigdy zapomnieć, że w życiu toczy się ustawiczna walka łaski z grzechem, wierności z niewiernością (por. Rz 7,14-25). I właśnie wtedy, kiedy zdawało się, że zło weźmie nad nim górę, w potwornym obozie zagłady, ukazało się w pełni zwycięstwo Chrystusa.</w:t>
      </w:r>
    </w:p>
    <w:p>
      <w:pPr>
        <w:pStyle w:val="Normal"/>
        <w:rPr/>
      </w:pPr>
      <w:r>
        <w:rPr/>
        <w:t>„</w:t>
      </w:r>
      <w:r>
        <w:rPr/>
        <w:t>Tylko miłość, jest twórcza”. Grzech niszczy.</w:t>
      </w:r>
    </w:p>
    <w:p>
      <w:pPr>
        <w:pStyle w:val="Normal"/>
        <w:rPr/>
      </w:pPr>
      <w:r>
        <w:rPr/>
        <w:t>Ojciec Maksymilian Kolbe swoim odważnym świadectwem potwierdził na nowo moc nowego stworzenia, którego antycypacją i przykładem jest Maryja Niepokalana, przeznaczona w swym bycie na Matkę Odkupiciela. Nasz wiek poznał wielu męczenników, którzy potrafili dać życie, by potwierdzić na nowo swą wiarę w Boga życia. Jednym z dzisiejszych zadań Kościoła jest na pewno zachowanie pamięci o tych mężczyznach i kobietach, naszych braciach i siostrach, którzy nauczyli nas otwierać życie dla Chrystusa, by Go głosili wszelkiemu stworzeniu (por. Kor 1,23), w każdym zakątku ziemi, jak to czynił wasz współbrat ojciec Kolbe. Z ich krwi zrodziła się w Kościele nowa młodość: tej wiosny nadziei potrzebuje dziś ludzkość. Kiedy człowiek chce stworzyć cywilizację, która wyklucza Boga ze swego horyzontu, wtedy popełnia on straszne zbrodnie i powoduje ogromne katastrofy. Ilekroć ludzie chcieli budować swe państwa bez wartości, pochodzących „z Boga”, kończyli wznoszeniem murów i barier między sobą.</w:t>
      </w:r>
    </w:p>
    <w:p>
      <w:pPr>
        <w:pStyle w:val="Normal"/>
        <w:rPr/>
      </w:pPr>
      <w:r>
        <w:rPr/>
        <w:t>Droga Młodzieży! Powierzam wam wciąż aktualne orędzie, jakie św. Maksymilian potwierdził najwyższą ofiarą. „Każde pokolenie – zauważył on – do pokolenia i dorobku poprzednich pokoleń powinno dołożyć swoje własne prace... Cóż dołożymy? Teraz otwiera się druga kurta naszej historii, mianowicie wprowadzić Niepokalaną do serc ludzkich, aby Ona wystawiła w nich tron swemu Synowi i doprowadziła je do Jego poznania, zapalając je miłością ku Jego Najświętszemu Sercu” (POMK 432).</w:t>
      </w:r>
    </w:p>
    <w:p>
      <w:pPr>
        <w:pStyle w:val="Normal"/>
        <w:rPr/>
      </w:pPr>
      <w:r>
        <w:rPr/>
        <w:t>Oto bogaty program mogący objąć całe życie. Program ten powierza się waszej energii i waszemu zaangażowaniu. Umiejcie kochać Niepokalaną, gdyż Ona prowadzi was do Syna. Dla Niej i z Jej pomocą będziecie mogli pokonać nieuniknione trudności, jakie napotkacie na swej drodze. Z Nią będzie wam dane złożyć w sercu każdej spotkanej osoby nasienie Chrystusa, który jest ośrodkiem i celem każdego istnienia. Wzywajcie Ją przeto z ufnością i miłością, abyście mogli i wy, jak św. Maksymilian, być prawdziwymi świadkami miłości Boga do każdego człowieka.</w:t>
      </w:r>
    </w:p>
    <w:p>
      <w:pPr>
        <w:pStyle w:val="Heading"/>
        <w:rPr/>
      </w:pPr>
      <w:r>
        <w:rPr/>
        <w:t>POSŁANIE</w:t>
      </w:r>
    </w:p>
    <w:p>
      <w:pPr>
        <w:pStyle w:val="Normal"/>
        <w:rPr/>
      </w:pPr>
      <w:r>
        <w:rPr/>
        <w:t>Drodzy Rycerze Niepokalanej i Czciciele Matki Bożej, jeśli pragniecie służyć Chrystusowi i chcecie być Jego apostołami we współczesnym świecie; jeśli chcecie wypełnić misję, do jakiej wzywa was dzisiaj Kościół przez wezwanie świętych Jana Pawła II i Maksymiliana; jeśli odczuwacie w sobie poruszenie wiary i moc Ducha Świętego; jeśli chcecie wyzwolić w sobie moc świadectwa – zapraszam was, abyście przyjęli moc modlitwy Kościoła, a następnie podeszli i odebrali ten symboliczny „pakiet misyjny”, na którego składa się pokropienie święconą wodą oraz Cudowne Medaliki. Woda przypomni wam konsekrację chrzcielną, w której tkwi źródło misyjnej aktywności Kościoła, a medaliki dajcie innym, gdyż one są znakiem całkowitego oddania się Niepokalanej oraz skutecznym narzędziem do dzieła nawracania i uświęcania, czyli rycerskiego „zdobywania dusz”. Realizujcie własne marzenia i wypełnijcie misję Apostołów, idąc wszędzie, gdziekolwiek was pośle Pan.</w:t>
      </w:r>
    </w:p>
    <w:p>
      <w:pPr>
        <w:pStyle w:val="Normal"/>
        <w:rPr/>
      </w:pPr>
      <w:r>
        <w:rPr/>
      </w:r>
    </w:p>
    <w:p>
      <w:pPr>
        <w:pStyle w:val="Heading"/>
        <w:rPr/>
      </w:pPr>
      <w:r>
        <w:rPr/>
        <w:t>MODLITWA NAD MŁODZIEŻĄ</w:t>
      </w:r>
    </w:p>
    <w:p>
      <w:pPr>
        <w:pStyle w:val="Normal"/>
        <w:rPr/>
      </w:pPr>
      <w:r>
        <w:rPr>
          <w:b/>
        </w:rPr>
        <w:t>Módlmy się.</w:t>
      </w:r>
      <w:r>
        <w:rPr/>
        <w:t xml:space="preserve"> Boże niezgłębionej mądrości, który powołałeś świętych Maksymiliana i Jana Pawła II, aby wśród narodów głosili Ewangelię Twojego Syna. Pokornie Cię prosimy za te sługi i służebnice Twoje. Spraw, niechaj naśladując swoich świętych patronów, nie ulegają mirażom tego świata, ale poddają się Twojej łasce. Przeniknij i oczyść ich serca, aby wolni od wszystkiego, co zwodnicze, przygotowali się na dawanie słowem i życiem świadectwa Twojej miłości. Niechaj wobec Ciebie wszystko uznają za stratę i aż po krańce świata głoszą Chrystusa, Pana i Zbawiciela. Niech będą Jego świadkami, tak jak Maryja, której zawierzyli całe swe życie. Który wraz z Tobą żyje i króluje, w jedności Ducha Świętego, Bóg, przez wszystkie wieki wieków. Amen.</w:t>
      </w:r>
    </w:p>
    <w:p>
      <w:pPr>
        <w:pStyle w:val="Normal"/>
        <w:spacing w:before="120" w:after="120"/>
        <w:ind w:hanging="0"/>
        <w:rPr>
          <w:i/>
          <w:i/>
        </w:rPr>
      </w:pPr>
      <w:r>
        <w:rPr>
          <w:i/>
        </w:rPr>
        <w:t>Wręczenie „pakietu misyjnego” i nałożenie rąk.</w:t>
      </w:r>
    </w:p>
    <w:p>
      <w:pPr>
        <w:pStyle w:val="Heading"/>
        <w:rPr/>
      </w:pPr>
      <w:r>
        <w:rPr/>
        <w:t>OBRZĘDY KOŃCOWE</w:t>
      </w:r>
    </w:p>
    <w:p>
      <w:pPr>
        <w:pStyle w:val="Normal"/>
        <w:rPr/>
      </w:pPr>
      <w:r>
        <w:rPr/>
        <w:t>Drodzy bracia i siostry, dziękuję za waszą obecność PRZY CHRYSTUSIE i W KOŚCIELE z Niepokalaną. Dziękuję wam za waszą obecność W ŚWIECIE. Ufam, że spotkamy się na nowo w gronie powiększonym przez wasze apostolskie „zdobycze”, aby podzielić się radościami i trudnościami wynikłymi w czasie misji. Niech Boże błogosławieństwo prowadzi was na każdy dzień służenia i zachwycania się Bożą miłością.</w:t>
      </w:r>
    </w:p>
    <w:p>
      <w:pPr>
        <w:pStyle w:val="Normal"/>
        <w:spacing w:before="120" w:after="120"/>
        <w:ind w:hanging="0"/>
        <w:rPr>
          <w:i/>
          <w:i/>
        </w:rPr>
      </w:pPr>
      <w:r>
        <w:rPr>
          <w:i/>
        </w:rPr>
        <w:t>Błogosławieństwo.</w:t>
      </w:r>
    </w:p>
    <w:sectPr>
      <w:footerReference w:type="default" r:id="rId2"/>
      <w:type w:val="nextPage"/>
      <w:pgSz w:w="11906" w:h="16838"/>
      <w:pgMar w:left="1418" w:right="1418" w:gutter="0" w:header="0" w:top="107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4"/>
      <w:rPr>
        <w:i/>
        <w:i/>
        <w:sz w:val="28"/>
        <w:szCs w:val="28"/>
      </w:rPr>
    </w:pPr>
    <w:r>
      <w:rPr>
        <w:i/>
        <w:sz w:val="28"/>
        <w:szCs w:val="28"/>
      </w:rPr>
      <w:t>Nabożeństwo posłania</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9052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390525"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75pt;height:18.4pt;mso-wrap-distance-left:0pt;mso-wrap-distance-right:0pt;mso-wrap-distance-top:0pt;mso-wrap-distance-bottom:0pt;margin-top:0.05pt;mso-position-vertical-relative:text;margin-left:42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54"/>
      <w:jc w:val="both"/>
    </w:pPr>
    <w:rPr>
      <w:rFonts w:ascii="Times New Roman" w:hAnsi="Times New Roman" w:eastAsia="Times New Roman" w:cs="Times New Roman"/>
      <w:color w:val="auto"/>
      <w:sz w:val="32"/>
      <w:szCs w:val="24"/>
      <w:lang w:val="pl-PL" w:bidi="ar-SA" w:eastAsia="zh-CN"/>
    </w:rPr>
  </w:style>
  <w:style w:type="paragraph" w:styleId="Heading1">
    <w:name w:val="Heading 1"/>
    <w:basedOn w:val="Normal"/>
    <w:next w:val="Normal"/>
    <w:qFormat/>
    <w:pPr>
      <w:keepNext w:val="true"/>
      <w:numPr>
        <w:ilvl w:val="0"/>
        <w:numId w:val="1"/>
      </w:numPr>
      <w:ind w:hanging="0"/>
      <w:jc w:val="center"/>
      <w:outlineLvl w:val="0"/>
    </w:pPr>
    <w:rPr>
      <w:b/>
      <w:sz w:val="48"/>
      <w:szCs w:val="48"/>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qFormat/>
    <w:rPr>
      <w:sz w:val="32"/>
      <w:szCs w:val="24"/>
    </w:rPr>
  </w:style>
  <w:style w:type="character" w:styleId="TytuZnak">
    <w:name w:val="Tytuł Znak"/>
    <w:qFormat/>
    <w:rPr>
      <w:b/>
      <w:bCs/>
      <w:color w:val="FF0000"/>
      <w:sz w:val="32"/>
      <w:szCs w:val="24"/>
    </w:rPr>
  </w:style>
  <w:style w:type="paragraph" w:styleId="Heading">
    <w:name w:val="Heading"/>
    <w:basedOn w:val="Normal"/>
    <w:next w:val="TextBody"/>
    <w:qFormat/>
    <w:pPr>
      <w:tabs>
        <w:tab w:val="clear" w:pos="709"/>
        <w:tab w:val="right" w:pos="9072" w:leader="none"/>
      </w:tabs>
      <w:spacing w:before="240" w:after="60"/>
      <w:ind w:hanging="0"/>
    </w:pPr>
    <w:rPr>
      <w:b/>
      <w:bCs/>
      <w:color w:val="FF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ezodstpw">
    <w:name w:val="Bez odstępów"/>
    <w:qFormat/>
    <w:pPr>
      <w:widowControl/>
      <w:bidi w:val="0"/>
      <w:spacing w:before="120" w:after="120"/>
      <w:jc w:val="both"/>
    </w:pPr>
    <w:rPr>
      <w:rFonts w:ascii="Times New Roman" w:hAnsi="Times New Roman" w:eastAsia="Times New Roman" w:cs="Times New Roman"/>
      <w:color w:val="auto"/>
      <w:sz w:val="32"/>
      <w:szCs w:val="24"/>
      <w:lang w:val="pl-PL" w:bidi="ar-SA" w:eastAsia="zh-CN"/>
    </w:rPr>
  </w:style>
  <w:style w:type="paragraph" w:styleId="Header">
    <w:name w:val="Header"/>
    <w:basedOn w:val="Normal"/>
    <w:pPr>
      <w:tabs>
        <w:tab w:val="clear" w:pos="709"/>
        <w:tab w:val="center" w:pos="4536" w:leader="none"/>
        <w:tab w:val="right" w:pos="9072" w:leader="none"/>
      </w:tabs>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4:40:00Z</dcterms:created>
  <dc:creator>abc</dc:creator>
  <dc:description/>
  <cp:keywords/>
  <dc:language>en-US</dc:language>
  <cp:lastModifiedBy>Rycerz</cp:lastModifiedBy>
  <cp:lastPrinted>2012-07-24T09:30:00Z</cp:lastPrinted>
  <dcterms:modified xsi:type="dcterms:W3CDTF">2016-10-07T07:55:00Z</dcterms:modified>
  <cp:revision>9</cp:revision>
  <dc:subject/>
  <dc:title>Nabożeństwo posłania</dc:title>
</cp:coreProperties>
</file>